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3039377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31.10.2022г. за „Доставка на зъбни  муфи за турбина ОК-12А, производство на ОАО КАЛУЖСКИЙ ТУРБИННЬIЙ ЗАВОД”, при условията, посочени в публикуваната в профила на купувача покана за пазарни консултации № 5008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kznpp.org/bg/pazarni-konsultatsii/591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3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10-14T11:06:00Z</dcterms:modified>
  <cp:revision>3</cp:revision>
  <dc:subject>чл.2, ал.1, т.2 НВМОП - доставки</dc:subject>
  <dc:title>Информационно съобщение</dc:title>
</cp:coreProperties>
</file>