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</w:rPr>
        <w:tab/>
      </w:r>
      <w:r>
        <w:rPr/>
        <w:t xml:space="preserve">Пазарна консултация № 49835 с предмет: </w:t>
      </w:r>
      <w:r>
        <w:rPr>
          <w:lang w:val="ru-RU"/>
        </w:rPr>
        <w:t>“</w:t>
      </w:r>
      <w:r>
        <w:rPr/>
        <w:t>Изпълнение на ремонтни дейности по основно оборудване и системи на блокове 5 и 6, по време на и/или свързани с плановите годишни ремонти през 2023</w:t>
      </w:r>
      <w:r>
        <w:rPr>
          <w:lang w:val="ru-RU"/>
        </w:rPr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“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</w:t>
      </w:r>
      <w:r>
        <w:rPr>
          <w:lang w:val="ru-RU"/>
        </w:rPr>
        <w:t>“</w:t>
      </w:r>
      <w:r>
        <w:rPr/>
        <w:t>Изпълнение на ремонтни дейности по основно оборудване и системи на блокове 5 и 6, по време на и/или свързани с плановите годишни ремонти през 2023</w:t>
      </w:r>
      <w:r>
        <w:rPr>
          <w:lang w:val="ru-RU"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>- Обща цена за изпълнение на видове дейности и цени по отделните позиции дадени в Приложение 2 - Обобщен списък на обемите ремонтни дейности по основно оборудване и системи;</w:t>
      </w:r>
    </w:p>
    <w:p>
      <w:pPr>
        <w:pStyle w:val="Normal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ind w:firstLine="851"/>
        <w:jc w:val="both"/>
        <w:rPr>
          <w:lang w:val="ru-RU"/>
        </w:rPr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Запитвания във връзка с провежданите пазарни консултации може да бъдат отправяни до 19.08.2022 г. на e-mail: commercial@npp.bg като разясненията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 xml:space="preserve">Краен срок за подаване на индикативни предложения: до 24.08.2022 г. на e-mail: </w:t>
      </w:r>
      <w:hyperlink r:id="rId2">
        <w:r>
          <w:rPr>
            <w:rStyle w:val="InternetLink"/>
          </w:rPr>
          <w:t>commercial@npp.bg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Технически изисквания за Изпълнение на ремонтни дейности по основно оборудване и системи на блокове 5 и 6, по време на и/или свързани с плановите годишни ремонти през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ложение № 1 към ТЗ № 22.ЕП-2.ТЗ.10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ложение № 2- Обобщен списък на обемите ремонтни де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личествени сметки.</w:t>
      </w:r>
    </w:p>
    <w:p>
      <w:pPr>
        <w:pStyle w:val="Normal"/>
        <w:tabs>
          <w:tab w:val="clear" w:pos="708"/>
          <w:tab w:val="left" w:pos="16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2:00Z</dcterms:created>
  <dc:creator>BIDimitrov</dc:creator>
  <dc:description/>
  <cp:keywords/>
  <dc:language>en-US</dc:language>
  <cp:lastModifiedBy>Димитров, Стилиян Б.</cp:lastModifiedBy>
  <cp:lastPrinted>2021-11-03T12:08:00Z</cp:lastPrinted>
  <dcterms:modified xsi:type="dcterms:W3CDTF">2022-08-15T11:44:00Z</dcterms:modified>
  <cp:revision>3</cp:revision>
  <dc:subject>чл.2, ал.1, т.2 НВМОП - доставки</dc:subject>
  <dc:title>Информационно съобщение</dc:title>
</cp:coreProperties>
</file>