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941051154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машина пароструйна, за нуждите на цех ХОГ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корекция в техническата  спецификация и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>
          <w:bCs/>
        </w:rPr>
        <w:t xml:space="preserve"> </w:t>
      </w:r>
      <w:r>
        <w:rPr/>
        <w:t>Доставка на машина пароструйна, за нуждите на цех ХОГ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2.08.2022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b/>
          </w:rPr>
          <w:t>https://kznpp.org/bg/konkursi/5856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856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2-08-09T08:04:00Z</dcterms:modified>
  <cp:revision>43</cp:revision>
  <dc:subject/>
  <dc:title>  “АЕЦ КОЗЛОДУЙ”ЕАД, гр</dc:title>
</cp:coreProperties>
</file>