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6952981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9624 и предмет „Доставка на йонен хроматограф за определяне на аниони (хлориди и сулфати)</w:t>
      </w:r>
      <w:r>
        <w:rPr>
          <w:color w:val="000000"/>
        </w:rPr>
        <w:t>”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прави разяснения след зададени въпроси от фирма по публикуваната в профила на купувача покана за пазарна консултация с № 49624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ab/>
      </w:r>
      <w:r>
        <w:rPr>
          <w:b/>
          <w:color w:val="000000"/>
        </w:rPr>
        <w:t>Въпрос 1:</w:t>
      </w:r>
      <w:r>
        <w:rPr>
          <w:color w:val="000000"/>
        </w:rPr>
        <w:t xml:space="preserve"> В предназначението на системата е описано определяне концентрацията на аниони в технологични потоци на АЕЦ Козлодуй ЕАД. Бихте ли специфицирали, дали под технологични потоци трябва да се разбират и такива, съдържащи например борна киселина, амоняк и монометиламин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>Отговор 1</w:t>
      </w:r>
      <w:r>
        <w:rPr>
          <w:color w:val="000000"/>
        </w:rPr>
        <w:t>: Предназначението на системата основно е за о</w:t>
      </w:r>
      <w:r>
        <w:rPr/>
        <w:t>пределяне на концентрацията на аниони в проби от химически обезсолена вода. Като допълнителни приложения: Проби от химически обезсолена вода, съдържащи амоняк и моноетаноламин; проби от природни води, питейна и Дунавска вода. Няма да се анализират проби съдържащи борна киселина и монометиламин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Въпрос 2:</w:t>
      </w:r>
      <w:r>
        <w:rPr>
          <w:color w:val="000000"/>
        </w:rPr>
        <w:t xml:space="preserve"> В т. 2.1.1 се указва, че системата трябва да бъде „напълно автоматизирана“, но няма специфициран аутосемплер към нея. Под „напълно автоматизирана“ система се разбира включително автоматично пробоподаване, но това не е изрично указано. Моля, потвърдете, че системата е предвидена за ръчно пробоподаване, или моля, специфицирайте параметри на аутосемплер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>Отговор 2:</w:t>
      </w:r>
      <w:r>
        <w:rPr/>
        <w:t xml:space="preserve"> В т.2.1.2. на ТС са изброени модулите, които трябва да включва системата. В тази точка не фигурира аутосемплер, т.е. системата е предвидена за работа с ръчно пробоподаван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>Въпрос 3:</w:t>
      </w:r>
      <w:r>
        <w:rPr>
          <w:color w:val="000000"/>
        </w:rPr>
        <w:t xml:space="preserve"> Съгласно т. 2.1.2 системата трябва да включва всички необходими компоненти, включително и супресор за потискане на фоновата проводимост. По същество, йон-хроматографската система трябва да определя хлориди и сулфати в обхват от 1-200µg/L (т. 2.7). В тази връзка, се обуславя определяне на въпросните йони в много нисък концентрационен обхват, както и съответно (и поради супресирането на фоновата проводимост) в много нисък обхват на проводимост на детектора – на практика в никакъв случай не повече от 100µS/cm. Бихте ли обяснили, защо обхвата на детектора трябва да бъде до 42‘000µS/cm или по-широк? АЕЦ Козлодуй ЕАД от години разполага с няколко йон-хроматографски системи, на които се извършват ежедневни рутинни анализи и обхвата на техните детектори е до 15‘000µS/cm, какъвто между впрочем е на повечето производители на йон-хроматографски системи. Желая да отбележа, че обхват от 42‘000µS/cm е дискриминиращ параметър и обуславя дисквалифицирането на всички участници в процедурата освен на една фирма производител – китайската фирма SHINE. Аналогично е положението и за останалите параметрите на детекто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Отговор 3:</w:t>
      </w:r>
      <w:r>
        <w:rPr/>
        <w:t xml:space="preserve"> В спецификацията са цитирани обхвати за измерване на Cl и SO</w:t>
      </w:r>
      <w:r>
        <w:rPr>
          <w:vertAlign w:val="subscript"/>
        </w:rPr>
        <w:t xml:space="preserve">4 </w:t>
      </w:r>
      <w:r>
        <w:rPr/>
        <w:t>за предвидените приложения. С цел гарантиране функционалност на системата и за анализ на проби с неизвестен състав, включващи питейна и Дунавска вода, в ТС е поставено изискване за разширена динамика на детектора надхвърляща масово предлаганите на пазар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>Въпрос 4:</w:t>
      </w:r>
      <w:r>
        <w:rPr>
          <w:color w:val="000000"/>
        </w:rPr>
        <w:t xml:space="preserve"> В точка 2.4. е специфициран Елуент генератор, като неговите параметри обуславят един единствен технически вариант на генериране на елуент. Може ли да се предложи друго техническо реш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>Отговор 4:</w:t>
      </w:r>
      <w:r>
        <w:rPr/>
        <w:t xml:space="preserve"> Относно спецификацията на Елуент-генератора - приема се и всяко друго еквивалентно техническо реше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lang w:val="de-DE"/>
          </w:rPr>
          <w:t>egmite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Style13">
    <w:name w:val="style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mite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0:00Z</dcterms:created>
  <dc:creator>BIDimitrov</dc:creator>
  <dc:description/>
  <dc:language>en-US</dc:language>
  <cp:lastModifiedBy>egmiteva</cp:lastModifiedBy>
  <cp:lastPrinted>2022-03-01T14:05:00Z</cp:lastPrinted>
  <dcterms:modified xsi:type="dcterms:W3CDTF">2022-07-26T12:48:00Z</dcterms:modified>
  <cp:revision>3</cp:revision>
  <dc:subject>чл.2, ал.1, т.2 НВМОП - доставки</dc:subject>
  <dc:title>Информационно съобщение</dc:title>
</cp:coreProperties>
</file>