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903240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color w:val="0070C0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подаване на оферти за участие в обществена поръчка по реда на чл. 20, ал. 4, т. 3 от ЗОП за „Доставка на </w:t>
      </w:r>
      <w:r>
        <w:rPr>
          <w:bCs/>
        </w:rPr>
        <w:t>техника за оптимизиране на дейностите по поддържане на тревни площи, банкети на ведомствени и труднодостъпни пътища за сектор ХТС, цех ХТС и СК</w:t>
      </w:r>
      <w:r>
        <w:rPr/>
        <w:t>”” при условията посочени в обявлението, публикувано в профила на купувача на Интернет страницата на “АЕЦ Козлодуй” ЕАД на адрес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kznpp.org/bg/konkursi/5819</w:t>
        </w:r>
      </w:hyperlink>
      <w:r>
        <w:rPr/>
        <w:t xml:space="preserve"> до </w:t>
      </w:r>
      <w:r>
        <w:rPr>
          <w:b/>
        </w:rPr>
        <w:t>27.07.2022</w:t>
      </w:r>
      <w:r>
        <w:rPr/>
        <w:t>г.</w:t>
      </w:r>
    </w:p>
    <w:p>
      <w:pPr>
        <w:pStyle w:val="Normal"/>
        <w:spacing w:lineRule="auto" w:line="360"/>
        <w:ind w:firstLine="72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Станислав Димитров, Експерт „Маркетинг”, Управление „Търговско”, тел. +359 973 7 40 15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8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2:00Z</dcterms:created>
  <dc:creator>BIDimitrov</dc:creator>
  <dc:description/>
  <cp:keywords/>
  <dc:language>en-US</dc:language>
  <cp:lastModifiedBy>sadimitrov</cp:lastModifiedBy>
  <cp:lastPrinted>2019-01-23T12:34:00Z</cp:lastPrinted>
  <dcterms:modified xsi:type="dcterms:W3CDTF">2022-07-14T06:40:00Z</dcterms:modified>
  <cp:revision>19</cp:revision>
  <dc:subject>чл.2, ал.1, т.2 НВМОП - доставки</dc:subject>
  <dc:title>Информационно съобщение</dc:title>
</cp:coreProperties>
</file>