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2102558076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u w:val="single"/>
        </w:rPr>
        <w:t>Относно:</w:t>
      </w:r>
      <w:r>
        <w:rPr/>
        <w:t xml:space="preserve"> Пазарна консултация по реда на чл.44 от ЗОП с № 48160 и предмет „Доставка на аерозолни филтри тип ФРА-95-10М и йодни филтри тип АВФ 1500</w:t>
      </w:r>
      <w:r>
        <w:rPr>
          <w:color w:val="000000"/>
        </w:rPr>
        <w:t>”</w:t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„</w:t>
      </w:r>
      <w:r>
        <w:rPr/>
        <w:t xml:space="preserve">АЕЦ Козлодуй” ЕАД уведомява всички заинтересовани лица, че удължава срока за набиране на индикативни предложения за „Доставка на аерозолни филтри тип ФРА-95-10М и йодни филтри тип АВФ 1500”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Обособена позиция 2 - „йодни филтри тип АВФ 1500”</w:t>
      </w:r>
      <w:r>
        <w:rPr/>
        <w:t xml:space="preserve"> до 30.06.2022г. при условията в публикуваната в профила на купувача покана за пазарна консултация № 48160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4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tyotova@npp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10:00Z</dcterms:created>
  <dc:creator>BIDimitrov</dc:creator>
  <dc:description/>
  <cp:keywords/>
  <dc:language>en-US</dc:language>
  <cp:lastModifiedBy>ctyotova</cp:lastModifiedBy>
  <cp:lastPrinted>2012-09-26T11:20:00Z</cp:lastPrinted>
  <dcterms:modified xsi:type="dcterms:W3CDTF">2022-06-15T08:10:00Z</dcterms:modified>
  <cp:revision>3</cp:revision>
  <dc:subject>чл.2, ал.1, т.2 НВМОП - доставки</dc:subject>
  <dc:title>Информационно съобщение</dc:title>
</cp:coreProperties>
</file>