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7645666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медицинско оборудване за лекарски кабинет в нов ЦУА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 xml:space="preserve">Доставка на медицинско оборудване за лекарски кабинет в нов ЦУА 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.06.2022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49371</w:t>
      </w:r>
      <w:r>
        <w:rPr>
          <w:b/>
          <w:u w:val="single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Titrijska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6-14T06:31:00Z</dcterms:modified>
  <cp:revision>41</cp:revision>
  <dc:subject/>
  <dc:title>  “АЕЦ КОЗЛОДУЙ”ЕАД, гр</dc:title>
</cp:coreProperties>
</file>