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2385425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индикативни предложения до 10.06.2022г. за „Изработване и доставка на зъбни муфи”, при условията посочени в публикуваната в профила на купувача покана за пазарни консултации №49254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Във връзка с постъпило искане за разяснения правим следните уточнения</w:t>
      </w:r>
      <w:r>
        <w:rPr>
          <w:lang w:val="en-US"/>
        </w:rPr>
        <w:t>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ради несъществени разлики в химичния състав и механичните свойства на предлагания 34CrNiMo7-6 и проектния 38Х2Н4МФА, може да се използва стомана  34CrNiMo7-6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761</w:t>
        </w:r>
      </w:hyperlink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7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BIDimitrov</dc:creator>
  <dc:description/>
  <cp:keywords/>
  <dc:language>en-US</dc:language>
  <cp:lastModifiedBy>papopnikolova</cp:lastModifiedBy>
  <cp:lastPrinted>2022-06-07T11:51:00Z</cp:lastPrinted>
  <dcterms:modified xsi:type="dcterms:W3CDTF">2022-06-07T09:09:00Z</dcterms:modified>
  <cp:revision>22</cp:revision>
  <dc:subject>чл.2, ал.1, т.2 НВМОП - доставки</dc:subject>
  <dc:title>Информационно съобщение</dc:title>
</cp:coreProperties>
</file>