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5667889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10.06.2022г. за „Доставка на оборудване за пожарогасене”, при условията, посочени в публикуваната в профила на купувача покана за пазарни консултации № 4927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76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7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6-01T08:34:00Z</dcterms:modified>
  <cp:revision>3</cp:revision>
  <dc:subject>чл.2, ал.1, т.2 НВМОП - доставки</dc:subject>
  <dc:title>Информационно съобщение</dc:title>
</cp:coreProperties>
</file>