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8289153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06.06.2022г. за „Изработване и доставка на зъбни муфи”, при условията, посочени в публикуваната в профила на купувача покана за пазарни консултации № 49254</w:t>
      </w:r>
    </w:p>
    <w:p>
      <w:pPr>
        <w:pStyle w:val="Normal"/>
        <w:spacing w:lineRule="auto" w:line="276"/>
        <w:jc w:val="both"/>
        <w:rPr/>
      </w:pPr>
      <w:r>
        <w:rPr/>
        <w:t>Ще бъдат публикувани актуализирани чертежи с по-добро качество.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761</w:t>
        </w:r>
      </w:hyperlink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7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3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5-27T06:13:00Z</dcterms:modified>
  <cp:revision>3</cp:revision>
  <dc:subject>чл.2, ал.1, т.2 НВМОП - доставки</dc:subject>
  <dc:title>Информационно съобщение</dc:title>
</cp:coreProperties>
</file>