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2932369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 20 от ЗОП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Във връзка с постъпил</w:t>
      </w:r>
      <w:r>
        <w:rPr>
          <w:lang w:val="en-US"/>
        </w:rPr>
        <w:t xml:space="preserve">o </w:t>
      </w:r>
      <w:r>
        <w:rPr/>
        <w:t>искане за предоставяне на чертежи на въздухоохладителите 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не разполага с допълнителни чертежи. Изискванията за изпълнение на настоящата поръчка са подробно описани в приложеното към Обявлението Приложение № 1 – Техническа спецификац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 допълнителна информация се обръщайте към Управление „Търговско”, г-н Петър Хайдутов на тел. 0973 / 7 33 35, или електронен адрес egmiteva@npp.bg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9:00Z</dcterms:created>
  <dc:creator>BIDimitrov</dc:creator>
  <dc:description/>
  <cp:keywords/>
  <dc:language>en-US</dc:language>
  <cp:lastModifiedBy>cayotova</cp:lastModifiedBy>
  <cp:lastPrinted>2022-05-03T15:01:00Z</cp:lastPrinted>
  <dcterms:modified xsi:type="dcterms:W3CDTF">2022-05-09T09:17:00Z</dcterms:modified>
  <cp:revision>1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