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092361945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/>
      </w:pPr>
      <w:r>
        <w:rPr>
          <w:lang w:val="ru-RU"/>
        </w:rPr>
        <w:t>с предме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Cs/>
        </w:rPr>
        <w:t>Проектиране на тема „Изграждане на помещения с прилежащи комуникации за лица, изчакващи за допускане до зоната с контролиран достъп (ЗКД) на „АЕЦ Козлодуй” ЕАД, на КПП „Валя”, КПП „Обзорно място” и КПП „Запад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</w:rPr>
        <w:t>„</w:t>
      </w:r>
      <w:r>
        <w:rPr>
          <w:lang w:val="ru-RU"/>
        </w:rPr>
        <w:t xml:space="preserve">АЕЦ Козлодуй” ЕАД информира всички потенциални изпълнители, че удължава срока до 04.05.2022г. 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>, т. 3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bCs/>
          <w:lang w:val="en-US"/>
        </w:rPr>
        <w:t xml:space="preserve"> </w:t>
      </w:r>
      <w:r>
        <w:rPr>
          <w:bCs/>
        </w:rPr>
        <w:t>Проектиране на тема „Изграждане на помещения с прилежащи комуникации за лица, изчакващи за допускане до зоната с контролиран достъп (ЗКД) на „АЕЦ Козлодуй” ЕАД, на КПП „Валя”, КПП „Обзорно място” и КПП „Запад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 xml:space="preserve"> 48876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vdatanasov</cp:lastModifiedBy>
  <cp:lastPrinted>2016-04-25T15:24:00Z</cp:lastPrinted>
  <dcterms:modified xsi:type="dcterms:W3CDTF">2022-04-19T05:54:00Z</dcterms:modified>
  <cp:revision>7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