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802980747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>обществена поръчка по реда на реда на чл.20, ал.6, във връзка с чл. 20, ал. 1, т. 4, буква „в”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>с предмет</w:t>
      </w:r>
      <w:r>
        <w:rPr>
          <w:b/>
          <w:bCs/>
        </w:rPr>
        <w:t>: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“</w:t>
      </w:r>
      <w:r>
        <w:rPr/>
        <w:t>Техническо обслужване и ремонт на хардуера и софтуера на техническите системи за сигурност”</w:t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“АЕЦ Козлодуй” ЕАД информира всички потенциални изпълнители, че удължава срока за набиране заявления за интерес до 26.04.2022г., 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20, ал.6, във връзка с чл. 20, ал. 1, т. 4, буква </w:t>
      </w:r>
      <w:r>
        <w:rPr/>
        <w:t>„в”</w:t>
      </w:r>
      <w:r>
        <w:rPr>
          <w:lang w:val="ru-RU"/>
        </w:rPr>
        <w:t xml:space="preserve"> от ЗОП за: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“</w:t>
      </w:r>
      <w:r>
        <w:rPr/>
        <w:t>Техническо обслужване и ремонт на хардуера и софтуера на техническите системи за сигурност</w:t>
      </w:r>
      <w:r>
        <w:rPr>
          <w:bCs/>
          <w:lang w:val="en-US"/>
        </w:rPr>
        <w:t>”</w:t>
      </w:r>
      <w:r>
        <w:rPr/>
        <w:t>,</w:t>
      </w:r>
      <w:r>
        <w:rPr>
          <w:b/>
        </w:rPr>
        <w:t xml:space="preserve">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Конкурси/</w:t>
        </w:r>
      </w:hyperlink>
      <w:r>
        <w:rPr>
          <w:u w:val="single"/>
          <w:lang w:val="ru-RU"/>
        </w:rPr>
        <w:t>48407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заявления за интерес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заявления за интере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0;&#1086;&#1085;&#1082;&#1091;&#1088;&#1089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1:00Z</dcterms:created>
  <dc:creator>BIDimitrov</dc:creator>
  <dc:description/>
  <cp:keywords/>
  <dc:language>en-US</dc:language>
  <cp:lastModifiedBy>vdatanasov</cp:lastModifiedBy>
  <cp:lastPrinted>2016-04-25T15:24:00Z</cp:lastPrinted>
  <dcterms:modified xsi:type="dcterms:W3CDTF">2022-04-13T06:00:00Z</dcterms:modified>
  <cp:revision>6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