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721" w:leader="none"/>
        </w:tabs>
        <w:jc w:val="right"/>
        <w:rPr>
          <w:lang w:val="en-US"/>
        </w:rPr>
      </w:pPr>
      <w:r>
        <w:rPr>
          <w:lang w:val="bg-BG"/>
        </w:rPr>
        <w:t xml:space="preserve">ПРИЛОЖЕНИЕ № </w:t>
      </w:r>
      <w:r>
        <w:rPr>
          <w:lang w:val="en-US"/>
        </w:rPr>
        <w:t>1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ТЕХНИЧЕСКА СПЕЦИФИКАЦИЯ</w:t>
      </w:r>
      <w:r>
        <w:rPr>
          <w:b/>
          <w:lang w:val="en-US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доставка на самозалепващи хартии и етикети</w:t>
      </w:r>
    </w:p>
    <w:tbl>
      <w:tblPr>
        <w:tblW w:w="154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875"/>
        <w:gridCol w:w="4962"/>
        <w:gridCol w:w="1134"/>
        <w:gridCol w:w="1418"/>
        <w:gridCol w:w="1417"/>
        <w:gridCol w:w="311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92" w:leader="none"/>
                <w:tab w:val="left" w:pos="329" w:leader="none"/>
              </w:tabs>
              <w:snapToGrid w:val="false"/>
              <w:spacing w:before="120" w:after="0"/>
              <w:ind w:left="-392" w:right="-1" w:firstLine="392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Д по BA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хническ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ярка/ мерна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ндарт, нормативен документ, каталожен номер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изисквания</w:t>
            </w:r>
          </w:p>
        </w:tc>
      </w:tr>
      <w:tr>
        <w:trPr>
          <w:trHeight w:val="466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особена позиция № 1 - Маркировка (етикет – инструкция за работа) за пожарогасители – по  образе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lang w:val="bg-BG"/>
              </w:rPr>
            </w:pPr>
            <w:r>
              <w:rPr>
                <w:lang w:val="bg-BG"/>
              </w:rPr>
              <w:t>118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Етикет самозалепващ </w:t>
            </w:r>
            <w:r>
              <w:rPr>
                <w:lang w:val="en-US"/>
              </w:rPr>
              <w:t>PVC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                   </w:t>
            </w:r>
            <w:r>
              <w:rPr>
                <w:lang w:val="bg-BG"/>
              </w:rPr>
              <w:t xml:space="preserve">/маркировка/ за пожарогасите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bg-BG"/>
              </w:rPr>
            </w:pPr>
            <w:r>
              <w:rPr>
                <w:lang w:val="bg-BG"/>
              </w:rPr>
              <w:t>PVC самозалепващо фолио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обработено с покритие за UV защита</w:t>
            </w:r>
            <w:r>
              <w:rPr>
                <w:lang w:val="bg-BG"/>
              </w:rPr>
              <w:t>, р-ри 14.9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х 24.6 с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b/>
                <w:lang w:val="bg-BG"/>
              </w:rPr>
              <w:t>по приложен образец</w:t>
            </w:r>
            <w:r>
              <w:rPr>
                <w:b/>
                <w:sz w:val="22"/>
                <w:szCs w:val="22"/>
                <w:lang w:val="bg-BG"/>
              </w:rPr>
              <w:t xml:space="preserve"> на възложителя</w:t>
            </w:r>
            <w:r>
              <w:rPr>
                <w:lang w:val="bg-BG"/>
              </w:rPr>
              <w:t xml:space="preserve"> /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 пожарогасител Ятрус 6 кг прах – 500 б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 пожарогасител Ятрус 12 кг прах – 500 б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 пожарогасител Ятрус 9 l пенен – 500 б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пожарогасител Торнадо 9 l пенен – 200 б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пожарогасител Торнадо 9 l воден – 200 бр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lang w:val="bg-BG"/>
              </w:rPr>
            </w:pPr>
            <w:r>
              <w:rPr>
                <w:lang w:val="bg-BG"/>
              </w:rPr>
              <w:t>1230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Етикет самозалепващ </w:t>
            </w:r>
            <w:r>
              <w:rPr>
                <w:lang w:val="en-US"/>
              </w:rPr>
              <w:t>PVC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                    </w:t>
            </w:r>
            <w:r>
              <w:rPr>
                <w:lang w:val="bg-BG"/>
              </w:rPr>
              <w:t xml:space="preserve">/маркировка/ за пожарогасит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bg-BG"/>
              </w:rPr>
            </w:pPr>
            <w:r>
              <w:rPr>
                <w:lang w:val="bg-BG"/>
              </w:rPr>
              <w:t>PVC самозалепващо фолио</w:t>
            </w:r>
            <w:r>
              <w:rPr>
                <w:sz w:val="22"/>
                <w:szCs w:val="22"/>
                <w:lang w:val="bg-BG"/>
              </w:rPr>
              <w:t xml:space="preserve"> обработено с покритие за UV защита</w:t>
            </w:r>
            <w:r>
              <w:rPr>
                <w:lang w:val="bg-BG"/>
              </w:rPr>
              <w:t>, р-ри 13.6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х 24.6 с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b/>
                <w:lang w:val="bg-BG"/>
              </w:rPr>
              <w:t>по приложен образец</w:t>
            </w:r>
            <w:r>
              <w:rPr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а възложителя</w:t>
            </w:r>
            <w:r>
              <w:rPr>
                <w:lang w:val="bg-BG"/>
              </w:rPr>
              <w:t xml:space="preserve"> 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пожарогасител Solti воден  9 l – 100 б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пожарогасител Solti пенен  9 l – 200 бр.</w:t>
            </w:r>
          </w:p>
        </w:tc>
      </w:tr>
      <w:tr>
        <w:trPr>
          <w:trHeight w:val="2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>1331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Етикет самозалепващ </w:t>
            </w:r>
            <w:r>
              <w:rPr>
                <w:sz w:val="22"/>
                <w:szCs w:val="22"/>
                <w:lang w:val="en-US"/>
              </w:rPr>
              <w:t xml:space="preserve">PVC                     </w:t>
            </w:r>
            <w:r>
              <w:rPr>
                <w:sz w:val="22"/>
                <w:szCs w:val="22"/>
                <w:lang w:val="bg-BG"/>
              </w:rPr>
              <w:t xml:space="preserve"> /маркировка/ за пожарогасит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VC самозалепващо фолио обработено с покритие за UV защита, р-ри 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х 20 с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по приложен образец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а възложител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>За пожарогасител Spark пенен  9 l - 750 б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>За пожарогасител Spark воден  9 l - 300 б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пожарогасител Spark 6 кг. Прах - 500 бр.</w:t>
            </w:r>
          </w:p>
        </w:tc>
      </w:tr>
      <w:tr>
        <w:trPr>
          <w:trHeight w:val="1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Етикет самозалепващ </w:t>
            </w:r>
            <w:r>
              <w:rPr>
                <w:sz w:val="22"/>
                <w:szCs w:val="22"/>
                <w:lang w:val="en-US"/>
              </w:rPr>
              <w:t>PV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bg-BG"/>
              </w:rPr>
              <w:t xml:space="preserve">/маркировка/ за пожарогасит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VC самозалепващо фолио обработено с покритие за UV защита, р-ри 16.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х 23.3 с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по приложен образец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а възложител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>За пожарогасител Мобияк СО2 – 500 бр.</w:t>
            </w:r>
          </w:p>
        </w:tc>
      </w:tr>
      <w:tr>
        <w:trPr>
          <w:trHeight w:val="388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особена позиция № 2 - Етикети самозалепващи</w:t>
            </w:r>
          </w:p>
        </w:tc>
      </w:tr>
      <w:tr>
        <w:trPr>
          <w:trHeight w:val="7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5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тикет самозалепва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 100 х160 мм, материал полиестер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цвят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сив мат, за принтер за етикети Sato-CL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77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тикет самозалепва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 100х60 мм, материал - полиестер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бял мат, за принтер, на ролка от 20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8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тикет самозалепва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за химически разтвори, размери 90х90 мм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 бял мат, черен печат за надписит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/по образец на възложителя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4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икет самозалепва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нови, размери 22х12 мм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 бр. стикери върху 1 лист (размер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особена позиция № 3  - Фолио самозалепващ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11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лио PVC, самозалепващ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</w:t>
            </w:r>
            <w:r>
              <w:rPr>
                <w:color w:val="000000"/>
                <w:sz w:val="22"/>
                <w:szCs w:val="22"/>
              </w:rPr>
              <w:t>вят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ял /whit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“ORACAL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41”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или еквивалентен на него/, </w:t>
            </w:r>
            <w:r>
              <w:rPr>
                <w:color w:val="000000"/>
                <w:sz w:val="22"/>
                <w:szCs w:val="22"/>
              </w:rPr>
              <w:t>ширина 50см, дължина 25м - 12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6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лио PVC, самозалепващ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вят жъл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brimstone yellow № 025 - “ORACAL 641” </w:t>
            </w:r>
            <w:r>
              <w:rPr>
                <w:color w:val="000000"/>
                <w:sz w:val="22"/>
                <w:szCs w:val="22"/>
                <w:lang w:val="bg-BG"/>
              </w:rPr>
              <w:t>или еквивалентен на него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  <w:lang w:val="bg-BG"/>
              </w:rPr>
              <w:t>, ширина 50см, дължина 50м - 2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6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ио PVC, самозалепващ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цвят черве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red № 031 - “ORACAL 641” </w:t>
            </w:r>
            <w:r>
              <w:rPr>
                <w:color w:val="000000"/>
                <w:sz w:val="22"/>
                <w:szCs w:val="22"/>
                <w:lang w:val="bg-BG"/>
              </w:rPr>
              <w:t>или еквивалентен на не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  <w:lang w:val="bg-BG"/>
              </w:rPr>
              <w:t>, ширина 50см, дължина 50м - 2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6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лио PVC, самозалепващ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 син /ice blue № 056 -  “ORACAL 641” или еквивалентен на него /, ширина 50см, дължина 50м - 2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лио PVC, самозалепващ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 черен /black № 070 -  “ORACAL 641” или еквивалентен на него /, ширина 50см, дължина 50м - 2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8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лио PVC самозалепващ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 бял-матира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white № 010M -  “ORACAL 641” </w:t>
            </w:r>
            <w:r>
              <w:rPr>
                <w:color w:val="000000"/>
                <w:sz w:val="22"/>
                <w:szCs w:val="22"/>
                <w:lang w:val="bg-BG"/>
              </w:rPr>
              <w:t>или еквивалентен на не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  <w:lang w:val="bg-BG"/>
              </w:rPr>
              <w:t>, ширина 50 см, дължина 25 м - 12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8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лио PVC самозалепващ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 зеле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ss green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№ 0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-  “ORACAL 641” или еквивалентен на него /, ширина 50 см, дължина 25 м – 12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обена позиция № 4  -  Хартия стикерна самозалепващ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тия самозалепващ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рмат А4, 297х210 мм, 80 г/кв.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цвят жълт,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тия самозалепващ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рмат А4, 297х210 мм, 80 г/кв.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 бял,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тия самозалепващ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рмат А4, 297х210 мм, 80 г/кв.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 червен,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тия самозалепващ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рмат А4, 297х210 мм, 80 г/кв.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цвят син,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тия самозалепващ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рмат А3, 297х420 мм, 80 г/кв.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 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ртия самозалепващ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рмат А4, 297х210 мм, 80 г/кв.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вят зелен,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36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обена позиция № 5 - Лента транспортна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0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нта транспортна PV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зрачна, на ролка, ширина на ролката – 50 см, дължина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440" w:firstLine="8625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1">
    <w:name w:val="Style1 Char1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5:00Z</dcterms:created>
  <dc:creator>dpgencheva</dc:creator>
  <dc:description/>
  <cp:keywords/>
  <dc:language>en-US</dc:language>
  <cp:lastModifiedBy>ctyotova</cp:lastModifiedBy>
  <cp:lastPrinted>2022-02-10T14:30:00Z</cp:lastPrinted>
  <dcterms:modified xsi:type="dcterms:W3CDTF">2022-04-06T11:22:00Z</dcterms:modified>
  <cp:revision>11</cp:revision>
  <dc:subject/>
  <dc:title>ПРИЛОЖЕНИЕ №1</dc:title>
</cp:coreProperties>
</file>