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710991639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СЪ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В отговор на постъпили въпроси по техническата спецификация във връзка с публикуваната пазарна консултация с наш №48782 за „Доставка на електродвигатели за регулатори с механизъм електрически многооборотен тип МЭМ-100/160-63Р-05А и тип МЭМ-100/63-25Р-05А” правим следните уточнения: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Електродвигателите, които са необходими са АДМ63 със следните установачни размери:</w:t>
      </w:r>
    </w:p>
    <w:p>
      <w:pPr>
        <w:pStyle w:val="Normal"/>
        <w:spacing w:lineRule="auto" w:line="276"/>
        <w:jc w:val="both"/>
        <w:rPr/>
      </w:pPr>
      <w:r>
        <w:rPr/>
        <w:t>I20 – 3mm; I21 – 10mm; h37 – 97mm; d20 – 100mm; D22 – M6; d24 – 109; d25 – 80mm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ова са присъединителните размери на фланеца на електродвигател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лиматично изпълнение Т2 (-10 до +50оС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</w:rPr>
          <w:t>https://www.kznpp.org/bg/pazarni-konsultatsii/570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7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7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2-03-25T10:05:00Z</dcterms:modified>
  <cp:revision>6</cp:revision>
  <dc:subject>чл.2, ал.1, т.2 НВМОП - доставки</dc:subject>
  <dc:title>Информационно съобщение</dc:title>
</cp:coreProperties>
</file>