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0716546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28.03.2022г. за „Доставка на автомат изпълнителен тип ИА4/3 за управление на трифазни асинхронни двигатели на регулираща арматура с мощност 1.5kW на фирма СНПО ИМПУЛС ЧАО”, при условията, посочени в публикуваната в профила на купувача покана за пазарни консултации № 48588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77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4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21T06:44:00Z</dcterms:modified>
  <cp:revision>3</cp:revision>
  <dc:subject>чл.2, ал.1, т.2 НВМОП - доставки</dc:subject>
  <dc:title>Информационно съобщение</dc:title>
</cp:coreProperties>
</file>