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68827363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 20 от ЗО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АЕЦ Козлодуй” ЕАД информира всички потенциални изпълнители, че е допусната грешка в Техническа спецификация за „Доставка на оборудване за плувен басейн и градини / шезлонг, плажен чадър и основа за чадър в Спортно-оздравителен комплекс, гр. Козлодуй”, в Обособена позиция </w:t>
      </w:r>
      <w:r>
        <w:rPr>
          <w:lang w:val="en-US"/>
        </w:rPr>
        <w:t xml:space="preserve">II, </w:t>
      </w:r>
      <w:r>
        <w:rPr/>
        <w:t>т.3 – Маса пластмасова с ИД 7615, с коригирани размери 43/43/43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27:00Z</dcterms:created>
  <dc:creator>BIDimitrov</dc:creator>
  <dc:description/>
  <cp:keywords/>
  <dc:language>en-US</dc:language>
  <cp:lastModifiedBy>mspaunova</cp:lastModifiedBy>
  <cp:lastPrinted>2020-09-10T10:05:00Z</cp:lastPrinted>
  <dcterms:modified xsi:type="dcterms:W3CDTF">2022-03-18T08:06:00Z</dcterms:modified>
  <cp:revision>268</cp:revision>
  <dc:subject>чл.2, ал.1, т.2 НВМОП - доставки</dc:subject>
  <dc:title>Информационно съобщение</dc:title>
</cp:coreProperties>
</file>