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160108341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25.03.2022г. за „Доставка на дискови затвори с технологично означение: 5,6VB51,52S07” при условията, посочени в публикуваната в профила на купувача покана за пазарни консултации № 48660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682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6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6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2-03-17T09:21:00Z</dcterms:modified>
  <cp:revision>3</cp:revision>
  <dc:subject>чл.2, ал.1, т.2 НВМОП - доставки</dc:subject>
  <dc:title>Информационно съобщение</dc:title>
</cp:coreProperties>
</file>