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38.25pt" filled="f" o:ole="">
            <v:imagedata r:id="rId3" o:title=""/>
          </v:shape>
          <o:OLEObject Type="Embed" ProgID="" ShapeID="ole_rId2" DrawAspect="Content" ObjectID="_619370314" r:id="rId2"/>
        </w:object>
      </w:r>
      <w:r>
        <w:rPr>
          <w:b/>
          <w:sz w:val="40"/>
        </w:rPr>
        <w:t xml:space="preserve"> </w:t>
      </w:r>
      <w:r>
        <w:rPr>
          <w:b/>
          <w:sz w:val="48"/>
          <w:u w:val="single"/>
        </w:rPr>
        <w:t>“</w:t>
      </w:r>
      <w:r>
        <w:rPr>
          <w:b/>
          <w:sz w:val="48"/>
          <w:u w:val="single"/>
        </w:rPr>
        <w:t>АЕЦ КОЗЛОДУЙ”ЕАД, гр. 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ИНФОРМАЦИОННОЕ СООБЩ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bg-BG"/>
        </w:rPr>
      </w:pPr>
      <w:r>
        <w:rPr/>
        <w:t>Уважаемые дамы и господа!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/>
        <w:t>«АЭС Козлодуй» ЕАД уведомляет все заинтересованные лица о том, что в связи с подготовкой к возложению общественного заказа и определению прогнозной стоимости, на основании ст. 44 Закона об общественных заказах набирает индикативные предложения до 31.03.2022 года на «Поставку кулачков с оптимизированным профилем для распределительных механизмов парораспределения ТГ-9, изготовленных АО «Украинские энергетические машины», на условиях, указанных в опубликованном в профиле покупателя приглашении на торговые консультации № 48590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https://www.kznpp.org/bg/pazarni-konsultatsii/5681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ru-RU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ru-RU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ru-RU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ru-RU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ru-RU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6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7:00Z</dcterms:created>
  <dc:creator>BIDimitrov</dc:creator>
  <dc:description/>
  <dc:language>en-US</dc:language>
  <cp:lastModifiedBy>papopnikolova</cp:lastModifiedBy>
  <cp:lastPrinted>2019-02-22T14:06:00Z</cp:lastPrinted>
  <dcterms:modified xsi:type="dcterms:W3CDTF">2022-03-16T08:27:00Z</dcterms:modified>
  <cp:revision>2</cp:revision>
  <dc:subject>чл.2, ал.1, т.2 НВМОП - доставки</dc:subject>
  <dc:title>Информационно съобщение</dc:title>
</cp:coreProperties>
</file>