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31060238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31.03.2022г. за „Доставка на гърбици с оптимизиран профил за разпределителни механизми на пароразпределението на ТГ-9, производство на АО Украинские енергетические машины”, при условията, посочени в публикуваната в профила на купувача покана за пазарни консултации № 48590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681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6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9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03-15T12:52:00Z</dcterms:modified>
  <cp:revision>4</cp:revision>
  <dc:subject>чл.2, ал.1, т.2 НВМОП - доставки</dc:subject>
  <dc:title>Информационно съобщение</dc:title>
</cp:coreProperties>
</file>