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687309032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 СЪ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/>
        <w:t>Уважаеми дами и господа,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удължава срока за набиране на индикативни предложения до 18.03.2022г. за „Доставка на автомат изпълнителен тип ИА4/3 за управление на трифазни асинхронни двигатели на регулираща арматура с мощност 1.5kW на фирма СНПО ИМПУЛС ЧАО”, при условията, посочени в публикуваната в профила на купувача покана за пазарни консултации № 48588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https://www.kznpp.org/bg/pazarni-konsultatsii/5677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56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0:00Z</dcterms:created>
  <dc:creator>BIDimitrov</dc:creator>
  <dc:description/>
  <cp:keywords/>
  <dc:language>en-US</dc:language>
  <cp:lastModifiedBy>papopnikolova</cp:lastModifiedBy>
  <cp:lastPrinted>2019-02-22T14:06:00Z</cp:lastPrinted>
  <dcterms:modified xsi:type="dcterms:W3CDTF">2022-03-11T14:04:00Z</dcterms:modified>
  <cp:revision>4</cp:revision>
  <dc:subject>чл.2, ал.1, т.2 НВМОП - доставки</dc:subject>
  <dc:title>Информационно съобщение</dc:title>
</cp:coreProperties>
</file>