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128632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52 и предмет „Доставка на въжета за презареждащи машини 5,6PL00E01 тип МПС-В-1000-3М-У 4.2., производство на GANZ ENERGETIKAI GEPGYARTO KFT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въжета за презареждащи машини 5,6PL00E01 тип МПС-В-1000-3М-У 4.2., производство на GANZ ENERGETIKAI GEPGYARTO KFT” до 28.02.2022 г. при условията в публикуваната в профила на купувача покана за пазарна консултация № 481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4:00Z</dcterms:created>
  <dc:creator>BIDimitrov</dc:creator>
  <dc:description/>
  <dc:language>en-US</dc:language>
  <cp:lastModifiedBy>ctyotova</cp:lastModifiedBy>
  <cp:lastPrinted>2012-09-26T11:20:00Z</cp:lastPrinted>
  <dcterms:modified xsi:type="dcterms:W3CDTF">2022-02-23T06:44:00Z</dcterms:modified>
  <cp:revision>2</cp:revision>
  <dc:subject>чл.2, ал.1, т.2 НВМОП - доставки</dc:subject>
  <dc:title>Информационно съобщение</dc:title>
</cp:coreProperties>
</file>