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03428018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8152 и предмет „Доставка на въжета за презареждащи машини 5,6PL00E01 тип МПС-В-1000-3М-У 4.2., производство на GANZ ENERGETIKAI GEPGYARTO KFT</w:t>
      </w:r>
      <w:r>
        <w:rPr>
          <w:color w:val="000000"/>
        </w:rPr>
        <w:t>”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Доставка на въжета за презареждащи машини 5,6PL00E01 тип МПС-В-1000-3М-У 4.2., производство на GANZ ENERGETIKAI GEPGYARTO KFT” до </w:t>
      </w:r>
      <w:r>
        <w:rPr>
          <w:lang w:val="en-US"/>
        </w:rPr>
        <w:t>11</w:t>
      </w:r>
      <w:r>
        <w:rPr/>
        <w:t>.02.2022 г. при условията в публикуваната в профила на купувача покана за пазарна консултация № 48152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9:00Z</dcterms:created>
  <dc:creator>BIDimitrov</dc:creator>
  <dc:description/>
  <dc:language>en-US</dc:language>
  <cp:lastModifiedBy>ctyotova</cp:lastModifiedBy>
  <cp:lastPrinted>2012-09-26T11:20:00Z</cp:lastPrinted>
  <dcterms:modified xsi:type="dcterms:W3CDTF">2022-02-07T07:39:00Z</dcterms:modified>
  <cp:revision>2</cp:revision>
  <dc:subject>чл.2, ал.1, т.2 НВМОП - доставки</dc:subject>
  <dc:title>Информационно съобщение</dc:title>
</cp:coreProperties>
</file>