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46007143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8199 и предмет „Доставка на химични реагенти за поддържане ВХР /водохимичен режим/ и корекционна обработка в I-ви и  II-ри контур, дезактивация и химични промивки</w:t>
      </w:r>
      <w:r>
        <w:rPr>
          <w:color w:val="000000"/>
        </w:rPr>
        <w:t>”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химични реагенти за поддържане ВХР /водохимичен режим/ и корекционна обработка в I-ви и  II-ри контур, дезактивация и химични промивки” до 25.01.2022 г. при условията в публикуваната в профила на купувача покана за пазарна консултация №48199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4">
        <w:r>
          <w:rPr>
            <w:rStyle w:val="InternetLink"/>
            <w:lang w:val="de-DE"/>
          </w:rPr>
          <w:t>EGMite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GMite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0:00Z</dcterms:created>
  <dc:creator>BIDimitrov</dc:creator>
  <dc:description/>
  <cp:keywords/>
  <dc:language>en-US</dc:language>
  <cp:lastModifiedBy>ctyotova</cp:lastModifiedBy>
  <cp:lastPrinted>2012-09-26T11:20:00Z</cp:lastPrinted>
  <dcterms:modified xsi:type="dcterms:W3CDTF">2022-01-19T13:21:00Z</dcterms:modified>
  <cp:revision>5</cp:revision>
  <dc:subject>чл.2, ал.1, т.2 НВМОП - доставки</dc:subject>
  <dc:title>Информационно съобщение</dc:title>
</cp:coreProperties>
</file>