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5694208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14.12.2021г. за „Доставка на резервни части за турбини ОК-12А, с производител ПАО КАЛУЖСКИЙ ТУБИННЬIЙ ЗАВОД”, при условията, посочени в публикуваната в профила на купувача покана за пазарни консултации № 48088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604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1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12-06T12:43:00Z</dcterms:modified>
  <cp:revision>5</cp:revision>
  <dc:subject>чл.2, ал.1, т.2 НВМОП - доставки</dc:subject>
  <dc:title>Информационно съобщение</dc:title>
</cp:coreProperties>
</file>