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5142853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30.11.2021г. за „Доставка на нов резервен възбудителен генератор тип БВД-4600-1500-АУ3, с цел аварийна подмяна на съществуващите, експлоатирани на 5 и 6ЕБ, за осигуряване работата на турбогенератори тип ТВВ-1000-4У3 с мощност 1100MW”, при условията, посочени в публикуваната в профила на купувача покана за пазарни консултации № 47911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584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5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6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1-11-08T07:28:00Z</dcterms:modified>
  <cp:revision>3</cp:revision>
  <dc:subject>чл.2, ал.1, т.2 НВМОП - доставки</dc:subject>
  <dc:title>Информационно съобщение</dc:title>
</cp:coreProperties>
</file>