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953969105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29.10.2021г. за „Доставка на автоматични прекъсвачи тип АП50”, при условията, посочени в публикуваната в профила на купувача покана за пазарни консултации № 47830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573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5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2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1-10-22T08:52:00Z</dcterms:modified>
  <cp:revision>4</cp:revision>
  <dc:subject>чл.2, ал.1, т.2 НВМОП - доставки</dc:subject>
  <dc:title>Информационно съобщение</dc:title>
</cp:coreProperties>
</file>