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ЯСНЕНИЯ ПО ПОСТЪПИЛ ВЪПРОС 2 ПО ПК_4778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говор на Вашето запитване с изх. № 201021-1 от 20.10.2021 г., правим следните уточ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те и заваръчни материали смятаме да ползваме при ремонтни дейности на цялото оборудване и тръбопроводи на ВВЭР-1000, без реакторната установка, при спазване на следните документи: НП-084-15, НП-089-15, НП-104-18, НП-105-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ите ще бъдат в контакт с топлоносителя от първи контур, водна пара, вода, масло, неагресивни газове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9:00Z</dcterms:created>
  <dc:creator>sbzlatanova</dc:creator>
  <dc:description/>
  <dc:language>en-US</dc:language>
  <cp:lastModifiedBy>sbzlatanova</cp:lastModifiedBy>
  <dcterms:modified xsi:type="dcterms:W3CDTF">2021-10-21T07:33:00Z</dcterms:modified>
  <cp:revision>12</cp:revision>
  <dc:subject/>
  <dc:title/>
</cp:coreProperties>
</file>