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 ИЗИСКВАНИЯ</w:t>
      </w:r>
    </w:p>
    <w:p>
      <w:pPr>
        <w:pStyle w:val="Normal"/>
        <w:spacing w:before="0" w:after="0"/>
        <w:ind w:firstLine="567"/>
        <w:jc w:val="both"/>
        <w:rPr>
          <w:rStyle w:val="Valuetext1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</w:t>
      </w:r>
      <w:r>
        <w:rPr>
          <w:rStyle w:val="Valuetext1"/>
          <w:rFonts w:cs="Times New Roman" w:ascii="Times New Roman" w:hAnsi="Times New Roman"/>
          <w:color w:val="000000"/>
          <w:sz w:val="24"/>
          <w:szCs w:val="24"/>
        </w:rPr>
        <w:t>Обосновка относно използването на нови основни материали за заваряване, заваръчни телове и технологии по заваряване</w:t>
      </w:r>
    </w:p>
    <w:p>
      <w:pPr>
        <w:pStyle w:val="Normal"/>
        <w:spacing w:lineRule="auto" w:line="240" w:before="0" w:after="0"/>
        <w:jc w:val="both"/>
        <w:rPr>
          <w:rStyle w:val="Value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ка на необходимостта от изпълнение:</w:t>
      </w: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bCs/>
          <w:sz w:val="24"/>
          <w:szCs w:val="24"/>
        </w:rPr>
        <w:t>С влизане на Република България в ЕС и въвеждане в действие на хармонизираните стандарти, полуфабрикатите и заваръчните материали, изготвени по руски стандарти се изчерпаха от паза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Ремонтните звена в „АЕЦ Козлодуй” ЕАД, ЕП-2 изпитват необходимост от най-ползваните полуфабрикати и детайли (изделия, компоненти) от листи, тръби, изковки, прокат, отливки (в текста: основни материали) и заваръчни телове (в текста: заваръчни материал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ъгласно руските нормативни документи в областта на използване в атомната енергетика (федеральные нормы и правила /НП/), основни и заваръчни материали, които не са в списъците на разрешените, могат да се ползват след провеждане на атестационни изпитвания по ГОСТ Р 50.04.01-2018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ата включв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сновани предложения за използване на основни и заваръчни материали, и технологии за заваряване;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готвяне на програми, методики и/или други документи за провеждане на атестационни изпитвания съгласно ГОСТ Р 50.04.01-2018 г.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те нови основни и заваръчни материали да са изготвени по междунар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но признати, хармонизирани стандарти (европейски 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bCs/>
          <w:sz w:val="24"/>
          <w:szCs w:val="24"/>
        </w:rPr>
        <w:t>/ и американски 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ME</w:t>
      </w:r>
      <w:r>
        <w:rPr>
          <w:rFonts w:cs="Times New Roman" w:ascii="Times New Roman" w:hAnsi="Times New Roman"/>
          <w:bCs/>
          <w:sz w:val="24"/>
          <w:szCs w:val="24"/>
        </w:rPr>
        <w:t>/) и са за: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тръби, листи, изковки, сортов прокат от стомани, аналогични (сравними) на руските ВСт3сп5 по ГОСТ 380-88, 20 по ГОСТ 1050 и 08Х18Н10Т по ГОСТ 5632;</w:t>
      </w:r>
    </w:p>
    <w:p>
      <w:pPr>
        <w:pStyle w:val="ListParagraph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аръчни телове, аналогични на Св-08Х19Н10Г2Б по ГОСТ 2246-70 и Св-04Х19Н11М3 по ГОСТ 2246-7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поръчаните технологии за заваряване да са съобразно НП-104-18 и включват:</w:t>
      </w:r>
    </w:p>
    <w:p>
      <w:pPr>
        <w:pStyle w:val="ListParagraph"/>
        <w:numPr>
          <w:ilvl w:val="0"/>
          <w:numId w:val="1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заваряване с новите телове: на аналогичните (сравнимите, нови) стомани по между си, на аналогичните стомани към руските от НП-104-18 и на разрешените руски основни материали от НП-089-15 по между си;</w:t>
      </w:r>
    </w:p>
    <w:p>
      <w:pPr>
        <w:pStyle w:val="ListParagraph"/>
        <w:numPr>
          <w:ilvl w:val="0"/>
          <w:numId w:val="1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аряване с телове по НП-104-18 на: руските основни материали със сравнимите и между сравнимите стомани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Еквивалентни (еднакви) са стоманите, когато са произведени по еквивалентни стандарти, т. е. когато един стандарт е признат от различни организации за разработване на стандарти (хармонизирани стандарти). Например: продуктът на стандарта на Международната организация по стандартизация ISO 4063 е признат от Руската федерална агенция по техническо регулиране и метрология като ГОСТ Р ИСО 4063, от Европейския комитет по стандартизация (СEN) като EN ISO 4063 и от Българския институт по стандартизация като БДС EN ISO 406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томаните в ТЗ са аналогични или сравнителни (близки по химичен състав и качества), защото са изготвени по подобни стандарти, тъй като Европейския комитет по стандартизация не е признал цитираните в заданието руски стандар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E3393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E33939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E3393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1. Предмет на услуг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мет на настоящето задание е изготвяне на обосновка относно обосноваване използването на нови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сновни материали - стомани, аналогични (сравними) с ВСт3сп5 по ГОСТ 380-2005, 20 по ГОСТ 1050-2013 и 08Х18Н10Т по ГОСТ 5632-2014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варъчни телове, аналогични (сравними) с Св-08Х19Н10Г2Б по ГОСТ 2246-70 и Св-04Х19Н11М3 по ГОСТ 2246-70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хнологии за заваря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окументацията да обхваща обследване и препоръки на материали и технологии, които след монтажни и ремонтни дейности да осигуряват безопасност на всички стадии от жизнения цикъл на оборудването, тръбопроводите и други елементи в "АЕЦ Козлодуй" ЕАД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следваните материали съгласно НП-089-15 са "новы" (нови), тъй като липсват в придружаващите ги списъци с разрешени за ползване матери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обходимо е да се обследват следните нови материали и технолог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основни  (полуфабрикати и изделия - листи, тръби, изковки, прокат, отливки) аналогични (сравними) с разрешените руски стомани марки ВСт3сп5 по ГОСТ 380-2005 "Сталь углеродистая обыкновенного качества. Марки", 20 по ГОСТ 1050-2013 "Металлопродукция из нелегированных конструкционных качественных и специальных сталей" и 08Х18Н10Т по ГОСТ 5632-2014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варъчни телове аналогични с разрешените Св-08Х19Н10Г2Б по ГОСТ 2246-70 и Св-04Х19Н11М3 по ГОСТ 2246-70 "Проволока стальная сварочная. Технические условия"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хнологии за заваряване на: руски основни материали от НП-089-15 "Правила устройства и безопасной эксплуатации оборудования и трубопроводов атомных энергетических установок", на сравними стомани към руските стомани от НП-089-15 и между сравнимите стома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оценка на новата продукция (основни, заваръчни материали и технологии), да се изготви документация, в които да се запишат изпитванията за удовлетворяване на изискванията в ГОСТ Р 50.04.01-2018 "Система оценки соответствия в области использования атомной энергии. Оценка соответствия в форме испытаний. Аттестационные испытания. Общие положения", ГОСТ Р 50.04.03-2018 " Система оценки соответствия в области использования атомной энергии. Оценка соответствия в форме испытаний. Аттестационные испытания технологий сварки (наплавки)" и ГОСТ Р 50.04.06-2018 "Система оценки соответствия в области использования атомной энергии. Оценка соответствия в форме испытаний. Аттестационные испытания нового материала (основного и сварочного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се състои в изготвяне на документация, включващ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1. Теоретична обосновка за нови матери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равняване, анализиране и препоръчване за закупуване на  конкретни марки стомани и полуфабрикати от листи, тръби, изковки, прокат, отливки – означения и стандар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Препоръчаните полуфабрикати да са с близък химичен състав и с равни или по-високи физико-механични характеристики, припокриващи заваръчните и технологични качества и работоспособност през целия срок на експлоат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равняване, анализиране и препоръчване за закупуване на конкретни марки заваръчни телове - стандарти, класификация и конкретни фирмени 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поръчаните основни и заваръчни материали да са, в съответствие с разрешените в страната, международни хармонизирани стандарти (европейски и американски) и аналогични (сравними) с гореописаните руски 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готвяне, в съответствие с НП-104-18 на заваръчни спецификации за заваряване с новите телове н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руските основни материали помежду си, записан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П-104-18 и „Приложение 1 к сводному перечню документов по стандартизации”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на НП-089-15 (в текста: приложение 1 на НП-089-15) 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аналогичните основни материали към руските от приложение 1 от НП-089-15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аналогичните, нови основни материали помежду 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готвяне, в съответствие с НП-104-18 "Сварка и наплавка оборудования и трубопроводов атомных энергетических установок" на заваръчни спецификации за заваряване с разрешените руски телове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аналогичните основни материали към руските от приложение 1 от НП-089-15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аналогичните, нови основни материали по между 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2. Оценка на съответствието на препоръчаната продукция във форма на изпит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зработване на документация съгласно ГОСТ Р 50.04.01-2018, включваща определяне на видове контролни проби и пробни тела, провеждане на изпитвания в лицензирани лаборатории, изследвания и сравнителен анализ 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нови основни материали (полуфабрикати) съгласно изискванията в ГОСТ Р 50.04.06-2018 и НП-089-1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е 2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ови заваръчни телове съгласно изискванията в ГОСТ Р 50.04.06-2018 и НП-089-15, приложение 2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варени съединения и наварки  съгласно изискванията в ГОСТ Р 50.04.03-2018 и НП-104-18 за изпитване на технологиите за заваряван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2. Обем на извършваната усл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се изпълнява в два  ета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2.1. Теоретична разработка за материали и технологи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кументиране на характеристики съгласно ПН АЭ Г-7-002-86 и стандартите на основни материали (полуфабрикати и изделия – листи, тръби, изковки, прокат, отливки) от марки стомани ВСт3сп5 по ГОСТ 380-2005, 20 по ГОСТ 1050-2013 и 08Х18Н10Т по ГОСТ 5632-201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пределяне на аналогични, сравними марки стомани на ВСт3сп5 по ГОСТ 380-2005, 20 по ГОСТ 1050-2013 и 08Х18Н10Т по ГОСТ 5632-2014 съгласно международни стандар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окументиран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характеристики на полуфабрикати и изделия от сравнимите стомани по международни стандарти, включително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ASME BPVC, Section II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окументиране 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характеристики на руските заваръчни телове марки Св-08Х19Н10Г2Б по ГОСТ 2246-70 и Св-04Х19Н11М3 по ГОСТ 2246-7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гласно приложения от НП-105-18 и стандартите им за изработ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пределяне н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марки заваръчни телов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аналогичн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на руските марки Св-08Х19Н10Г2Б по ГОСТ 2246-70 и Св-04Х19Н11М3 по ГОСТ 2246-70 съгласно международни стандарти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ключително и </w:t>
      </w:r>
      <w:r>
        <w:rPr>
          <w:rFonts w:cs="Times New Roman" w:ascii="Times New Roman" w:hAnsi="Times New Roman"/>
          <w:color w:val="000000"/>
          <w:sz w:val="24"/>
          <w:szCs w:val="24"/>
        </w:rPr>
        <w:t>ASME BPVC, Section 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окументиране н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характеристики на заварени съединения и наварен метал изпълнени със сравнимите  заваръчни тело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заваръчни спецификации (технологии, инструкции за заваряване), в съответствие с НП-104-18,  с новите, сравними заваръчни телове за заваряване: на руските стомани от приложение 2, на аналогичните стомани и на едните стомани към други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заваръчни спецификации, в съответствие с НП-104-18, с руските телове Св-08Х19Н10Г2Б по ГОСТ 2246-70 и Св-04Х19Н11М3 по ГОСТ 2246-70 за заваряване на руските стомани от приложение 1 към аналогичните стомани и между сравнимите стома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2. Теоретична разработка за оценка съответствието на продукция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зработване на документация за провеждане на атестационни изпитвания на нови основни материли и нови заваръчни материали съгласно изискванията в ГОСТ Р 50.04.01-2018 и ГОСТ Р 50.04.06-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зработване на документация за провеждане на атестационни изпитвания на технологиите за заваряване (наваряване) съгласно изискванията в ГОСТ Р 50.04.01-018 и ГОСТ Р 50.04.03-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кументацията включва определян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конкретни изпитвания за всяка марка основен и заваръчен материал със стандарти за изпитване и стандарти за оценяван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конкретни изпитвания за всяка технология за заваряване със стандарти за изпитване и стандарти за оценяван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нни (размери, брой и др. изисквания) за контролни проби и пробни те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ензирани лаборатории за изпит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кументи, доказващи безопасността на аналогичните материали, без провеждане на атестационни изпит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нни за работещо оборудване в "АЕЦ Козлодуй" ЕАД - срок на експлоатация, данни от изпитвания.</w:t>
      </w:r>
    </w:p>
    <w:p>
      <w:pPr>
        <w:pStyle w:val="Normal"/>
        <w:spacing w:lineRule="auto" w:line="240" w:before="0" w:after="0"/>
        <w:ind w:firstLine="50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 необходимост от коригиращи и допълнителни действия, при изпълнение на мероприятията в т. 2, Изпълнителят и Възложителят  ги съгласуват допълнително по време на изпълнение на договор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зработката обхваща оборудване и тръбопроводи подведомствени на НП-089-15, които са, с класификация по безопасност, качество и сеизмична категоризация на системите съгласно НП-001-15 (ОПБ-88/15) Общие положения обеспечения безопасности атомных станций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3. Организация на работата по изпълнение на услуга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ацията на работата е следнат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ят изготвя заявка за провеждане на атестационни изпитвания съгласно ГОСТ Р 50.04.01-2018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993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сформира атестационна комисия съгласно ГОСТ Р 50.04.01-2018 г.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993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съвместно с Възложителя изготвят програма за работа със срокове и задължения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изготвя теоретичните разработки от услугата в обема на т. 1.1 и оценка на съответствието в обема на т. 1.2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993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ят оказва съдействие на работата на Изпълнителя;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и Възложителят писмено комуникират, при възникнали непредвидени обстоятелств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3.1. План за изпълнение на дейностите по услугата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зпълнението на услугата е за период от две години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</w:rPr>
        <w:t>Отделните етапи са два и са записани в т. 2 от настоящето техническо задание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АЕЦ Козлодуй”ЕАД взема участие в изпълнение на услугата с входни данни, осигуряване с техническа литература (руски нормативни документи, стандарти), съдействие на Изпълнителя в работата му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зпълнението на всеки етап се отчита с подписване на двустранен протоко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3.2. Условия за изпълнение на услугата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стъпът на Изпълнителя на площадката се осигурява, в съответствие с действащите правила в „АЕЦ Козлодуй” ЕАД и „Инструкция по качество. Работа на външни организации при сключен договор” с идент. № ДБК.КД.ИН.028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зпълнителят осигурява техническа литература и стандарти, обследване, анализиране и препоръчване на материали и провеждане на изпитвания, записани в ГОСТ Р 50.04.03-2018, ГОСТ Р 50.04.06-2018, НП-089-15, приложение 2 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лед изпълнение на услугата няма да се извършва промяна на проектна документация и промяна на работа по експлоатиращо се оборудване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зпълнителят на услугата няма да извършва производствени дейности на площадката, а само контролн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 xml:space="preserve">3.3. Нормативно-технически докумен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кументи, чиито изисквания трябва да се спазват, при обследване и контрол са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химичен състав – стандартите, по които са изработени материалите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 механични качества - ГОСТ 6996-66 "Сварные соединения. Методы определения механических свойств", ПН АЭ Г-7-002-86 "Правила и нормы в атомной энергетики. Нормы расчета на прочность оборудования тръбопроводов атомных энергетических установок", НП-105-18 "Правила контроля металла оборудования и трубопроводов атомных энергетических установок при изготовлении и монтаже" и стандартите на новите материал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държание на феритна фаза -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ОСТ 5632-2014 "Нержавеющие стали и сплавы коррозионно-стойкие, жаростойкие и жаропрочные"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ОСТ Р 53686-2009 "Заваряване. Определяне съдържанието на феритна фаза в метала на шева на аустенитниферито-аустенитни хромникелови корозионноустойчиви стомани", НП-105-18 и стандартите на новите материали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тойчивост на междукристална корозия (МКК) - ГОСТ 6032-2017 (ISO 3651-1:1998, ISO 3651-2:1998) "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тали и сплавы коррозионно-стойкие. Методы испитаний на стойкость против межкристаллитно корро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", НП-105-18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може да използва и други НТД, които да обоснове в разработваната 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3.4. Критерии за приемане изпълнението на услуг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ритерии за изпълнение на услугата са следните документи, изготвени от Изпълните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поръка за ползване на конкретни марки аналогични стомани, заместители на руските за ползване в атомната енергет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поръка за ползване на конкретни сравними полуфабрикати, придружени със стандар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поръка за ползване на конкретни марки нови и сравними заваръчни тело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отвяне на заваръчна спецификация (документация) за новите, сравними заваръчни телове при заваряване и наваряване: на разрешените руски основни материали, на новите, аналогични основни материали към разрешените руски и между аналогичните основни материали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варъчна специфик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руските телове Св-08Х19Н10Г2Б по ГОСТ 2246-70 и Св-04Х19Н11М3 по ГОСТ 2246-70 за заваряване на сравнимите стомани по между си и към разрешените руски, както и за наваряване на сравнимите стома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кументация за обосновка за използване на нови материал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нализ с оценка на съответствието на препоръчаните материал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руги документи, в зависимост от възложените задач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  дейности по изпълнение на услугата да се изпълняват съгласно федералните (руски) норми и правила в атомната енергетика, указани в т. 3.3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4. Документация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4.1. Документи, представени от „АЕЦ Козлодуй” ЕАД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rStyle w:val="Richtextcontent"/>
          <w:color w:val="000000"/>
        </w:rPr>
        <w:t>Възложителят предоставя на Изпълнителя като входни данни заявка/и за провеждане на атестационни изпитвания на нови основни материали  (съгласно ГОСТ Р 50.04.06-2018), нови заваръчни телове (съгласно ГОСТ Р 50.04.06-2018) и технология за заваряване (съгласно ГОСТ Р 50.04.03-2018)</w:t>
      </w:r>
      <w:r>
        <w:rPr>
          <w:color w:val="000000"/>
        </w:rPr>
        <w:t>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rStyle w:val="Richtextcontent"/>
          <w:color w:val="000000"/>
        </w:rPr>
        <w:t>В процеса на работа, по обосновано искане от Изпълнителя, Възложителят може да предостави нормативни, работни и други документи</w:t>
      </w:r>
      <w:r>
        <w:rPr>
          <w:color w:val="000000"/>
        </w:rPr>
        <w:t>.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зпълнителят няма право да публикува и предоставя документация, получена в резултат на извършени дейности по настоящето техническо задание на трети лица без разрешение на Възложител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4.2. Документи, представени от Изпъ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кументите, представяни от Изпълнителя, като актове, отчети, протоколи, доклади, анализи и т. н. да са оформени със съответните атрибути – номера, подписи, печати и представяни в писмен вид на български ез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зпълнителят предварително утвърждава с разпоредителен документ (заповед)  атестационна комисия съгласно ГОСТ Р 59.04.01-2018, изготвя програма с включени всички дейности, за изпълнение на отделните етапи и сроковете им. В програмата са записани дейностите и сроковете, които се изпълняват и от Възложителя. Програмата се изготвя съвместно с Възложителя или еднолично от Изпълнителя, но задължително се съгласува от Възлож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време на изпълнение на услугата, Изпълнителят изготвя теоретичните разработки на всички етапи, анализи, методики, технологии, препоръки и др. документи. Представя ги на Възложителя с двустранен протокол, при изпълнение на етапа от разработ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кументите, с които се отчита изпълнението на даден етап се предават със завършването на ет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зпълнителят предава на Възложителя всички отчетни документи, анализи, протоколи на хартиен и електронен носител. Допуска се предаването на документи само на хартиен носител, които не са негов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тандарти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ертифика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>удостоверения по БДС EN 10204:2020 "Метални продукти. Видове документи за контрол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протоколи (доклади) от лицензирани лаборатории, документи от „АЕЦ Козлодуй” Е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кументите на Изпълнителя за отчитане на етапите 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ботна програ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нализ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варъчна/и спецификация/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поръ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руги, според вида на издаваните документи от Изпълнител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4.3. Отчетни документи</w:t>
      </w:r>
    </w:p>
    <w:p>
      <w:pPr>
        <w:pStyle w:val="NormalWeb"/>
        <w:spacing w:before="0" w:after="0"/>
        <w:ind w:firstLine="567"/>
        <w:rPr/>
      </w:pPr>
      <w:r>
        <w:rPr>
          <w:color w:val="000000"/>
          <w:shd w:fill="FFFFFF" w:val="clear"/>
        </w:rPr>
        <w:t xml:space="preserve">Отчетните документи са заповеди, програми, инструкции, анализи, препоръки, сертификати, удостоверения по БДС EN </w:t>
      </w:r>
      <w:r>
        <w:rPr>
          <w:shd w:fill="FFFFFF" w:val="clear"/>
        </w:rPr>
        <w:t>10204:2020, документи от входящ контрол на полуфабрикатите (основните материали), протоколи (доклади) от контрол, заваръчни спецификации, договори с подизпълнители и др</w:t>
      </w:r>
      <w:r>
        <w:rPr>
          <w:color w:val="000000"/>
          <w:shd w:fill="FFFFFF" w:val="clear"/>
        </w:rPr>
        <w:t>.</w:t>
      </w:r>
    </w:p>
    <w:p>
      <w:pPr>
        <w:pStyle w:val="NormalWeb"/>
        <w:spacing w:before="0" w:after="0"/>
        <w:ind w:firstLine="567"/>
        <w:rPr/>
      </w:pPr>
      <w:r>
        <w:rPr>
          <w:color w:val="000000"/>
          <w:shd w:fill="FFFFFF" w:val="clear"/>
        </w:rPr>
        <w:t>Отчетни документи се изготвят от Изпълнителя и от Възложителя за съответните дейности</w: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зи документи се обработват от Изпълнителя и се представят на Възложителя при завършване на всеки етап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4.4. Ред за влизане в сила на документи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ички изготвени документи се съгласуват от упълномощени лица в "АЕЦ Козлодуй" по утвърдения ре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говорното лице по договора организира ЕТС за приемане на ета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кспертния технически съвет се запознава с представените документи за изпълнение на всеки етап и цялата разработка, проверява ги и, при достатъчност и достоверност - приема етапа от разработката и цялата разработка за приключили. При недостатъчност, неяснота или др. причини, ЕТС има право да неприеме разработката и етапа за приключили. В протокола от ЕТС се записват причините за решени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говорното лице по договора представя решението на ЕТС за коригиращи действия на 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игиращите дейности и сроковете се изпълняват  след съгласуване между Възложителя и Изпълнителя. По покана от Възложителя, Изпълнителят да осигури представител/и в ЕТ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устранните протоколи се подписват от страна на Възложителя от Отговорното лице по договора и от определените в заповедта специалисти за вземане (съгласуване) на решения, а от страна на Изпълнителя от упълномощено 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вянето на двустранни протоколи е задължение на Изпълнител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5. Изисквания за осигуряване на качеството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  <w:t>Да са обследвани поне 2 пъти повече марки основни и заваръчни материали от препоръчанит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  <w:t>Обследваните материали да са сравними, близки по химичен съста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  <w:t>Да се ползват препоръките на производителите и натрупан опит при препоръчване на материалит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Richtextcontent"/>
          <w:rFonts w:cs="Times New Roman" w:ascii="Times New Roman" w:hAnsi="Times New Roman"/>
          <w:color w:val="000000"/>
          <w:sz w:val="24"/>
          <w:szCs w:val="24"/>
        </w:rPr>
        <w:t>Обследване (сравняване и анализиране) и препоръчване на материалите да е въз основа на писмени документ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пълнителят периодично да търси съдействие от Възложителя чрез Отговорното лице по договора, предвид специфичните изисквания и документи  на площадкат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5.1. Система за управление (СУ) на ВО-Изпълнител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пълнителят да има внедрена и действаща система за управление на качеството, съгласно БДС EN ISO 9001 „Система за управление на качеството. Изисквания” или еквивалентен стандарт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5.2. Програма за осигуряване на качеството (ПОК)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яма отношени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5.3. План за контрол на качеството (ПКК)/ План за контрол и изпитване (ПКИ)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яма отношени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5.4. Одит от страна на „АЕЦ Козлодуй” ЕАД (одит от втора страна)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АЕЦ Козлодуй” ЕАД има право да извършва одит на Изпълнителя преди започване на работата по сключен договор и по време на изпълнение на дейностите по договор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5.5. Управление на несъответствията</w:t>
      </w:r>
    </w:p>
    <w:p>
      <w:pPr>
        <w:pStyle w:val="Normal"/>
        <w:spacing w:lineRule="auto" w:line="240" w:before="0" w:after="0"/>
        <w:ind w:firstLine="6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5.5.1. Ред на работа в „АЕЦ Козлодуй” ЕАД, при възникване на несъответ-ствия в работата на Изпълнителя:</w:t>
      </w:r>
    </w:p>
    <w:p>
      <w:pPr>
        <w:pStyle w:val="Normal"/>
        <w:spacing w:lineRule="auto" w:line="240" w:before="0" w:after="0"/>
        <w:ind w:left="851" w:hanging="27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 xml:space="preserve">1) Изпълнителят писмено уведомява Възложителя чрез отговорните лица по договора. </w:t>
      </w:r>
    </w:p>
    <w:p>
      <w:pPr>
        <w:pStyle w:val="Normal"/>
        <w:spacing w:lineRule="auto" w:line="240" w:before="0" w:after="0"/>
        <w:ind w:left="851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Отговорното лице по договора информира определените в заповедта специалисти за вземане (съгласуване) на решения. При необходимост се свиква ЕТС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pacing w:lineRule="auto" w:line="240" w:before="0" w:after="0"/>
        <w:ind w:left="851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) </w:t>
      </w:r>
      <w:r>
        <w:rPr>
          <w:rFonts w:eastAsia="Times New Roman" w:cs="Times New Roman" w:ascii="Times New Roman" w:hAnsi="Times New Roman"/>
          <w:sz w:val="27"/>
          <w:szCs w:val="27"/>
          <w:lang w:eastAsia="bg-BG"/>
        </w:rPr>
        <w:t>Взема се решение. Изготвя се протокол.</w:t>
      </w:r>
    </w:p>
    <w:p>
      <w:pPr>
        <w:pStyle w:val="Normal"/>
        <w:spacing w:lineRule="auto" w:line="240" w:before="0" w:after="0"/>
        <w:ind w:left="851" w:hanging="271"/>
        <w:jc w:val="both"/>
        <w:rPr>
          <w:rFonts w:ascii="Times New Roman" w:hAnsi="Times New Roman" w:eastAsia="Times New Roman" w:cs="Times New Roman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bg-BG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ява се Изпълнителя.</w:t>
      </w:r>
    </w:p>
    <w:p>
      <w:pPr>
        <w:pStyle w:val="Normal"/>
        <w:spacing w:lineRule="auto" w:line="240" w:before="0" w:after="0"/>
        <w:ind w:left="851" w:hanging="27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bg-BG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Изпълнителят продължава задълженията си, съобразно решението на Възложителя</w:t>
      </w:r>
      <w:r>
        <w:rPr>
          <w:rFonts w:eastAsia="Times New Roman" w:cs="Times New Roman" w:ascii="Times New Roman" w:hAnsi="Times New Roman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ind w:firstLine="64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5.2. Дейности, при възникване на несъответствия в задълженията на Възложителя:</w:t>
      </w:r>
    </w:p>
    <w:p>
      <w:pPr>
        <w:pStyle w:val="Normal"/>
        <w:spacing w:lineRule="auto" w:line="240" w:before="0" w:after="0"/>
        <w:ind w:left="851" w:hanging="27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говорното лице по договора информира определените в заповедта специалисти за вземане на решени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851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 се свиква ЕТС. Взема се решение. Изготвя се протоко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left="851" w:hanging="27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пълнителят има право на участие в ЕТС. При липса, Отговорното лице по договора информира Изпълнителя за взетите решения. Предава протокола.</w:t>
      </w:r>
    </w:p>
    <w:p>
      <w:pPr>
        <w:pStyle w:val="Normal"/>
        <w:spacing w:lineRule="auto" w:line="240" w:before="0" w:after="0"/>
        <w:ind w:left="851" w:hanging="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Изпълнителят взема решение и чрез Отговорното си лице по договора информира Възложите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ind w:left="851" w:hanging="27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4) Изпълнителят взема решение и чрез Отговорното си лице по договора информира Възложителя.</w:t>
      </w:r>
    </w:p>
    <w:p>
      <w:pPr>
        <w:pStyle w:val="Normal"/>
        <w:spacing w:lineRule="auto" w:line="240" w:before="0" w:after="0"/>
        <w:ind w:left="851" w:hanging="27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bg-BG"/>
        </w:rPr>
        <w:t>5) Възложителят и Изпълнителят подписват двустранен протоко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уска се организиране на двустранна работна среща за вземане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решения. За резултатите от срещата се оформя двустранен протоко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5.6. Професионална компетентост (квалификация) на персонала на Изпълнителя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пълнителят да притежава персонал (минимум двама специалиста) научна степен в областта на металознани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5.7. Специфични изисквания по осигуряване на качество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исквания за осигуряване на качество на услугата (избор на най-удачните сравними материали) е резултат от осигуряване на качество на всички етап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ектен, за нови материали – съгласно руски и световни (хармонизирани) стандарти и документи;</w:t>
      </w: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оценка съответствието – познаване и ползване на НП-089-15, НП-104-18, НП-105-18, ГОСТ Р 50.04.01-2018, ГОСТ Р 50.04.03-2018, ГОСТ Р 50.04.06-2018 и други руски документи;</w:t>
      </w: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нализ на резултатите от теоретичната разработка съобразно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чините на изготвяне на руските материали (стомани и полуфабрикати) и световните им аналози, като леене, валцуване, щампован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качества на материалите – механични, химични, физични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ведение при различни начини на обработка – механична (рязане, шлайфане, огъване), топлинна (заваряване, термична обработка)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поставяне на техническите изиск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ъм материалите (качества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поред стандартите им на изготвяне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contextualSpacing/>
        <w:jc w:val="both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нализ на препоръчаната заваръчна спецификация от стандартите, фирмените каталози и данните от проведените изпитвания на лицензираните лабора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поръчване за ползване на стом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налогични (сравними) на разрешените в НП-089-15 – познаване и записване на стандартите за асортимент и стандартите с технически изисквания;</w:t>
      </w: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поръчване за ползване на заваръчни телове сравними на разрешените в НП-104-18 – записване на типове, стандарти за асортимент, стандарти с технически изисквания, производители и фирмени марки;</w:t>
      </w:r>
      <w:r>
        <w:rPr>
          <w:rFonts w:eastAsia="Times New Roman" w:cs="Arial" w:ascii="Arial" w:hAnsi="Arial"/>
          <w:color w:val="333333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твърждаване на заваръчна спецификац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5.8. Обучение на персонал на „АЕЦ Козлодуй” ЕА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лед завършване на втория етап да се проведе обучение от Изпълнителя на персонал на „АЕЦ Козлодуй” ЕА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учението 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организатори и изпълнители на ремонтно-заваръчни работи по наряди (Р-л групи, механици, инженери по ремонт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работа с препоръчаните марки стомани – стандарти, заявяване, съхранение, обработк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грамата, мястото и формата на обучение е предмет на съгласуваност между двете стран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5.9. Необходими лицензии, разрешения, удостоверения, сертификати и др. на Изпълнител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пълнителят да притежа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992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ензия от НАПОО на център за професионално обучение на заваръчен персона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992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ертификат за български център за квалификация в заваряването, издаден от Международния институт по заваряван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6. Организационни изисквания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и началото на дейностите, да се проведе работна среща, на която да се съгласува програмата за изпълнение, разпределят се задълженията на всяка страна, и уточнява реда и графика за изпълнение на етап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реме на изпълнение на етапите, при необходимост, се провеждат двустранни (многостранни) работни срещи. Те се организират при възникнали несъответствия, за запознаване и проверка за достатъчност на документи по време на изпълнение на даден етап и за приемане на документация и обсъждане, при изпълнение на етап от работ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мета на обсъждане, мястото и времето на работните срещи се договарят предварително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сяка една от страните е длъжна да осигури за своя сметка присъствие на свой компетентен персонал на работните срещи и технически съвети, имащи отношение към изпълняваните дейности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ези срещи се документират с двустранен протоко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7. Допълнителни изисквания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 възможност, Възложителят оказва съдействие на Изпълнителя, при решаване на текущо възникнали технически проблем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8. Контрол от страна на „АЕЦ Козлодуй” ЕАД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АЕЦ Козлодуй” ЕАД има право да извършва инспекции и проверки на възложените дейности за изпълнение от Изпълнителя. 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зпълнителят осигурява достъп до неговия персонал, помещения, съоръжения, инструменти и документи и негови подизпълнители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 xml:space="preserve">9. Изисквания към ВО-Изпълнител при използване на подизпълнители/тре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При използване на подизпълнители/трети лица, основният Изпълнител по догово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оси отговорност за изпълнението на изискванията на ТЗ от подизпълнителите си/трети лица за изпълняваните от тях дейности, както и за качеството на тяхната рабо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пределя линиите за комуникация и взаимодействие с неговите подизпълнители/трети лица и начините на контрол върху дейностите, които им са превъзложени и отговорните лица за изпълнение на този контро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пределя по подходящ начин и в необходимата степен приложимите изисквания на ТЗ за подизпълнители/трети лица по договора, в зависимост от дейностите, които изпълнява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пределя като минимум изискванията си за СУ на подизпълнители/трети лица: необходимост от ПОК, приложими норми и стандарти, ред за управление на несъответствията, обем на документацията, изпитания и проверки и д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гласува ПОК на подизпълнители/трети лица и представя съгласуваната ПОК за информация на „АЕЦ Козлодуй”ЕА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ключва в документацията на договора с подизпълнителите/трети лица, всички определени по-горе изисква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color w:val="FF0000"/>
          <w:sz w:val="40"/>
          <w:szCs w:val="4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color w:val="FF0000"/>
          <w:sz w:val="40"/>
          <w:szCs w:val="40"/>
        </w:rPr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ichtextcontent">
    <w:name w:val="rich-text-content"/>
    <w:basedOn w:val="DefaultParagraphFont"/>
    <w:qFormat/>
    <w:rPr/>
  </w:style>
  <w:style w:type="character" w:styleId="Valuetext1">
    <w:name w:val="value-text1"/>
    <w:basedOn w:val="DefaultParagraphFont"/>
    <w:qFormat/>
    <w:rPr>
      <w:rFonts w:ascii="Verdana" w:hAnsi="Verdana" w:cs="Verdana"/>
      <w:b/>
      <w:bCs/>
      <w:color w:val="E33939"/>
      <w:sz w:val="17"/>
      <w:szCs w:val="1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character" w:styleId="Valueitemalt3">
    <w:name w:val="value-item-alt3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6:00Z</dcterms:created>
  <dc:creator>dkdamyanov</dc:creator>
  <dc:description/>
  <dc:language>en-US</dc:language>
  <cp:lastModifiedBy>sbzlatanova</cp:lastModifiedBy>
  <dcterms:modified xsi:type="dcterms:W3CDTF">2021-10-08T11:36:00Z</dcterms:modified>
  <cp:revision>2</cp:revision>
  <dc:subject/>
  <dc:title/>
</cp:coreProperties>
</file>