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3048219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на основание чл. 44 от ЗОП за предоставяне на индикативни предложения с предмет: „Доставка на 6 броя  клапани, свободно падащ тип за хоризонтален монтаж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ъв връзка с постъпило искане за удължаване на срока по пазарна консултация                    № 47683 за „Доставка на 6 броя  клапани, свободно падащ тип за хоризонтален монтаж”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удължава срока за набиране на индикативни предложения до 16,00 ч. на 15.10.2021г. при условията, посочени в публикуваната в профила на купувача покана за пазарни консултации № 47683 на адрес: </w:t>
      </w:r>
      <w:hyperlink r:id="rId4">
        <w:r>
          <w:rPr>
            <w:rStyle w:val="InternetLink"/>
          </w:rPr>
          <w:t>www.kznpp.org/Актуално/Обществени поръчки/Пазарни консултации/47683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bg-BG" w:eastAsia="bg-BG"/>
        </w:rPr>
        <w:t>Д</w:t>
      </w:r>
      <w:r>
        <w:rPr>
          <w:lang w:val="bg-BG"/>
        </w:rPr>
        <w:t>опълнителна</w:t>
      </w:r>
      <w:r>
        <w:rPr>
          <w:lang w:val="ru-RU"/>
        </w:rPr>
        <w:t xml:space="preserve"> информация може да бъде получена от г-жа Цветелина Йотова, Експерт </w:t>
      </w:r>
      <w:r>
        <w:rPr/>
        <w:t>„</w:t>
      </w:r>
      <w:r>
        <w:rPr>
          <w:lang w:val="ru-RU"/>
        </w:rPr>
        <w:t>Маркетинг</w:t>
      </w:r>
      <w:r>
        <w:rPr/>
        <w:t>”</w:t>
      </w:r>
      <w:r>
        <w:rPr>
          <w:lang w:val="bg-BG"/>
        </w:rPr>
        <w:t xml:space="preserve">, Управление „Търговско”, </w:t>
      </w:r>
      <w:r>
        <w:rPr>
          <w:lang w:val="ru-RU"/>
        </w:rPr>
        <w:t xml:space="preserve">тел. +359 973 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color w:val="000000"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znpp.org/&#1040;&#1082;&#1090;&#1091;&#1072;&#1083;&#1085;&#1086;/&#1054;&#1073;&#1097;&#1077;&#1089;&#1090;&#1074;&#1077;&#1085;&#1080; &#1087;&#1086;&#1088;&#1098;&#1095;&#1082;&#1080;/&#1055;&#1072;&#1079;&#1072;&#1088;&#1085;&#1080; &#1082;&#1086;&#1085;&#1089;&#1091;&#1083;&#1090;&#1072;&#1094;&#1080;&#1080;/47683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1:00Z</dcterms:created>
  <dc:creator>Cvetelina Yotova</dc:creator>
  <dc:description/>
  <cp:keywords/>
  <dc:language>en-US</dc:language>
  <cp:lastModifiedBy>cayotova</cp:lastModifiedBy>
  <cp:lastPrinted>2016-06-28T12:18:00Z</cp:lastPrinted>
  <dcterms:modified xsi:type="dcterms:W3CDTF">2021-10-06T08:49:00Z</dcterms:modified>
  <cp:revision>40</cp:revision>
  <dc:subject/>
  <dc:title>  “АЕЦ КОЗЛОДУЙ”ЕАД, гр</dc:title>
</cp:coreProperties>
</file>