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4519116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31.08.2021г. за „Доставка на резервни ключове за привод тип "ШЕМ-3" за горен блок производство на ОКБ Гидропресс”, при условията, посочени в публикуваната в профила на купувача покана за пазарни консултации № 47299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513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5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6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08-10T12:49:00Z</dcterms:modified>
  <cp:revision>6</cp:revision>
  <dc:subject>чл.2, ал.1, т.2 НВМОП - доставки</dc:subject>
  <dc:title>Информационно съобщение</dc:title>
</cp:coreProperties>
</file>