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614887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16.07.2021г. за „Доставка на резервни части за турбини ОК-12А, с производител ОАО КАЛУЖСКИЙ ТУБИННЬIЙ ЗАВОД”, при условията, посочени в публикуваната в профила на купувача покана за пазарни консултации № 47004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48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4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5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7-12T11:05:00Z</dcterms:modified>
  <cp:revision>3</cp:revision>
  <dc:subject>чл.2, ал.1, т.2 НВМОП - доставки</dc:subject>
  <dc:title>Информационно съобщение</dc:title>
</cp:coreProperties>
</file>