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35718164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ИНФОРМАЦИОННО СЪОБЩ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/>
        <w:t>Уважаеми дами и господа,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удължава срока за набиране на индикативни предложения до 09.07.2021г. за „Доставка на резервни части за турбини ОК-12А, с производител ОАО КАЛУЖСКИЙ ТУБИННЬIЙ ЗАВОД”, при условията, посочени в публикуваната в профила на купувача покана за пазарни консултации № 47004</w:t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</w:rPr>
          <w:t>https://www.kznpp.org/bg/pazarni-konsultatsii/5482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"/>
        <w:spacing w:lineRule="auto" w:line="276"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znpp.org/bg/pazarni-konsultatsii/548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31:00Z</dcterms:created>
  <dc:creator>BIDimitrov</dc:creator>
  <dc:description/>
  <cp:keywords/>
  <dc:language>en-US</dc:language>
  <cp:lastModifiedBy>papopnikolova</cp:lastModifiedBy>
  <cp:lastPrinted>2019-02-22T14:06:00Z</cp:lastPrinted>
  <dcterms:modified xsi:type="dcterms:W3CDTF">2021-07-02T10:34:00Z</dcterms:modified>
  <cp:revision>3</cp:revision>
  <dc:subject>чл.2, ал.1, т.2 НВМОП - доставки</dc:subject>
  <dc:title>Информационно съобщение</dc:title>
</cp:coreProperties>
</file>