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49100057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9.07.2021г. за „Доставка на реостат тип РЗВ-31 А УЗ за Електролизерна станция цех Общостанционна поддръжка”, при условията, посочени в публикуваната в профила на купувача покана за пазарни консултации № 46993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480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48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9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1-07-02T08:21:00Z</dcterms:modified>
  <cp:revision>3</cp:revision>
  <dc:subject>чл.2, ал.1, т.2 НВМОП - доставки</dc:subject>
  <dc:title>Информационно съобщение</dc:title>
</cp:coreProperties>
</file>