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96546706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07.05.2021г. за „Доставка на редуктор за турбина ОК-12А производство на КАЛУЖСКИЙ ТУБИННЬIЙ ЗАВОД”, при условията, посочени в публикуваната в профила на купувача покана за пазарни консултации № 46614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433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1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1-04-19T11:02:00Z</dcterms:modified>
  <cp:revision>3</cp:revision>
  <dc:subject>чл.2, ал.1, т.2 НВМОП - доставки</dc:subject>
  <dc:title>Информационно съобщение</dc:title>
</cp:coreProperties>
</file>