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3901076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</w:t>
      </w:r>
      <w:r>
        <w:rPr>
          <w:lang w:val="en-US"/>
        </w:rPr>
        <w:t>1</w:t>
      </w:r>
      <w:r>
        <w:rPr/>
        <w:t>9.04.2021г. за „Доставка на редуктор за турбина ОК-12А производство на КАЛУЖСКИЙ ТУБИННЬIЙ ЗАВОД”, при условията, посочени в публикуваната в профила на купувача покана за пазарни консултации № 46614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43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2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04-13T16:35:00Z</dcterms:modified>
  <cp:revision>3</cp:revision>
  <dc:subject>чл.2, ал.1, т.2 НВМОП - доставки</dc:subject>
  <dc:title>Информационно съобщение</dc:title>
</cp:coreProperties>
</file>