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32"/>
          <w:szCs w:val="32"/>
          <w:lang w:val="bg-BG"/>
        </w:rPr>
      </w:pPr>
      <w:bookmarkStart w:id="0" w:name="_Hlk260313199"/>
      <w:bookmarkEnd w:id="0"/>
      <w:r>
        <w:rPr>
          <w:b/>
          <w:sz w:val="32"/>
          <w:szCs w:val="32"/>
          <w:lang w:val="bg-BG"/>
        </w:rPr>
        <w:t>Протокол за готовност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  <w:bookmarkStart w:id="1" w:name="_Hlk260313199"/>
      <w:bookmarkStart w:id="2" w:name="_Hlk260313199"/>
      <w:bookmarkEnd w:id="2"/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готовност за изпълнение на дейности в контролираната и защитената зона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  АЕЦ „Козлодуй”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0"/>
        <w:jc w:val="center"/>
        <w:rPr/>
      </w:pPr>
      <w:r>
        <w:rPr>
          <w:b/>
          <w:lang w:val="bg-BG"/>
        </w:rPr>
        <w:t>№……………</w:t>
      </w:r>
      <w:r>
        <w:rPr>
          <w:b/>
          <w:lang w:val="bg-BG"/>
        </w:rPr>
        <w:t>/…………………</w:t>
      </w:r>
      <w:r>
        <w:rPr>
          <w:b/>
          <w:sz w:val="20"/>
          <w:lang w:val="bg-BG"/>
        </w:rPr>
        <w:t>*</w:t>
      </w:r>
      <w:r>
        <w:rPr>
          <w:rStyle w:val="EndnoteCharacters"/>
          <w:rStyle w:val="EndnoteAnchor"/>
          <w:b/>
          <w:lang w:val="bg-BG"/>
        </w:rPr>
        <w:endnoteReference w:id="2"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0"/>
        <w:gridCol w:w="4043"/>
        <w:gridCol w:w="1843"/>
        <w:gridCol w:w="1701"/>
      </w:tblGrid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наименованието на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 xml:space="preserve">на договор/поръчка: 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изпълнител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CommentText"/>
              <w:tabs>
                <w:tab w:val="clear" w:pos="708"/>
                <w:tab w:val="left" w:pos="5387" w:leader="none"/>
              </w:tabs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сочва се наименованието на външната организация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на договора:</w:t>
            </w:r>
          </w:p>
        </w:tc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мет на договора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ата ще се извършва в:</w:t>
            </w:r>
          </w:p>
        </w:tc>
      </w:tr>
      <w:tr>
        <w:trPr>
          <w:trHeight w:val="933" w:hRule="atLeast"/>
        </w:trPr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Контролирана зон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lang w:val="bg-BG"/>
              </w:rPr>
              <w:t>Защитена зона</w:t>
            </w:r>
          </w:p>
          <w:p>
            <w:pPr>
              <w:pStyle w:val="Normal"/>
              <w:tabs>
                <w:tab w:val="clear" w:pos="708"/>
                <w:tab w:val="right" w:pos="1979" w:leader="none"/>
              </w:tabs>
              <w:spacing w:lineRule="atLeast" w:line="200"/>
              <w:jc w:val="center"/>
              <w:rPr>
                <w:lang w:val="bg-BG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  <w:lang w:val="bg-BG"/>
              </w:rPr>
              <w:t>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2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и подготвителни работи, необходими за изпълнение на дейността, както следв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От страна на външната организация (ВО)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 отговорното лице на ВО</w:t>
            </w:r>
            <w:r>
              <w:rPr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страна на АЕЦ „Козлодуй”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отговорното лице/ лица по договора от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рки за осигуряване на ядрената безопасност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ите мерки или се посочват вътрешни документи, в  които са указан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Гл. eксперт по ЯБ от ЕП-2 / У-е Б 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>/от У-е Б за цех ХОГ на АЕЦ/                                                            (фамилия, подпис, дата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рки за осигуряване на радиационна защи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ите мерки или се посочват документите, в които са указан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Гл. eксперт по РЗ от ЕП-2 / У-е Б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от У-е Б за цех ХОГ на АЕЦ/                                                          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отовност на средства за индивидуален термолуминисцентен дозиметричен контрол на  персонала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Р-л на ОК(С) – КЦ ПД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tLeast" w:line="200"/>
              <w:ind w:firstLine="3294"/>
              <w:rPr>
                <w:b/>
                <w:b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о състояние на оборудването, преди да започне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 xml:space="preserve">описва се техническото състояние на оборудването, като при необходимост  се включва информация за основните показатели или се посочват ведомостите или др. документи,в които са </w:t>
            </w:r>
            <w:r>
              <w:rPr>
                <w:sz w:val="18"/>
                <w:szCs w:val="18"/>
                <w:lang w:val="bg-BG"/>
              </w:rPr>
              <w:t xml:space="preserve">указани.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i/>
                <w:sz w:val="18"/>
                <w:szCs w:val="18"/>
                <w:lang w:val="bg-BG"/>
              </w:rPr>
              <w:t>опълва се от отг. лице/лица по договора от страна на АЕЦ</w:t>
            </w:r>
            <w:r>
              <w:rPr>
                <w:b/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ическа документац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необходимата за изпълнение на дейността техническа  документация, която включва, проектна и работна документация, работни програми и графици, както и друга информация в зависимост от спецификата на дейността . Попълва се от отг. лице/лица по договора от страна на АЕЦ</w:t>
            </w:r>
            <w:r>
              <w:rPr>
                <w:sz w:val="18"/>
                <w:szCs w:val="18"/>
                <w:lang w:val="bg-BG"/>
              </w:rPr>
              <w:t xml:space="preserve"> 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итерии за приемане на дейностт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описват се критериите за приемане на дейността, заложени в техническото задание, в проектната документация  и действащите в АЕЦ нормативни технически документи попълва се от отг. лице/лица от страна на АЕЦ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/>
            </w:pPr>
            <w:r>
              <w:rPr>
                <w:b/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вършена е проверка на инструментите и приспособленията, с които ще се извършва дейността от страна на ВО: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със записа се документира, че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sz w:val="18"/>
                <w:szCs w:val="18"/>
                <w:lang w:val="bg-BG"/>
              </w:rPr>
              <w:t>използваните инструменти и средства за измерване са минали метрологична проверка или се цитират документите, в които са указани - тези документи се дават като приложение</w:t>
            </w:r>
            <w:r>
              <w:rPr>
                <w:sz w:val="18"/>
                <w:szCs w:val="18"/>
                <w:lang w:val="bg-BG"/>
              </w:rPr>
              <w:t xml:space="preserve"> 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1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200"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аборатории, които се използват за извършване на специални измервания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т се лабораториите и вида на измерванията, както и тяхната акредитация, като в приложения се дават и копия от сертификата за акредитация, която информация се представя от външната организация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Н-к отдел МО, управление К:</w:t>
            </w:r>
            <w:r>
              <w:rPr>
                <w:sz w:val="22"/>
                <w:szCs w:val="22"/>
                <w:lang w:val="bg-BG"/>
              </w:rPr>
              <w:t xml:space="preserve">.................................................................................................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оверка на готовността на персонала за извършване на дейността: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квалификацията на персонала, необходима за изпълнение на дейността по документи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оверени за документите по здравословни и безопасни условия на труд 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т се проверените документи</w:t>
            </w:r>
            <w:r>
              <w:rPr>
                <w:sz w:val="18"/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Р-л сектор ТБ, управление Б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……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ена е специалната квалификация на персонала за дадената дейност</w:t>
            </w:r>
          </w:p>
          <w:p>
            <w:pPr>
              <w:pStyle w:val="Header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caps w:val="false"/>
                <w:smallCaps w:val="false"/>
                <w:spacing w:val="0"/>
                <w:szCs w:val="18"/>
                <w:lang w:val="bg-BG"/>
              </w:rPr>
              <w:t xml:space="preserve">Приложени са копия на документи на персонал със специална квалификация – заварчици, кранисти, </w:t>
            </w:r>
            <w:r>
              <w:rPr>
                <w:szCs w:val="18"/>
                <w:lang w:val="bg-BG"/>
              </w:rPr>
              <w:t>(</w:t>
            </w:r>
            <w:r>
              <w:rPr>
                <w:i/>
                <w:caps w:val="false"/>
                <w:smallCaps w:val="false"/>
                <w:spacing w:val="0"/>
                <w:szCs w:val="18"/>
                <w:lang w:val="bg-BG"/>
              </w:rPr>
              <w:t>попълва се от външната организация</w:t>
            </w:r>
            <w:r>
              <w:rPr>
                <w:szCs w:val="18"/>
                <w:lang w:val="bg-BG"/>
              </w:rPr>
              <w:t>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на практическото изпълнение на технологичния процес на заваряване/ дефектоскопия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рка на готовността на съоръженията с повишена опасност (СПО), които се използват при извършване на дейностите, и специфичната квалификация на персонала:</w:t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  <w:lang w:val="bg-BG"/>
              </w:rPr>
              <w:t>Р-л сектор ВТН: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lang w:val="bg-BG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spacing w:lineRule="atLeast" w:line="200"/>
              <w:jc w:val="center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фамилия, подпис, д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0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b/>
                <w:lang w:val="bg-BG"/>
              </w:rPr>
              <w:t>Проверка на готовността за осигуряване на качеството при изпълнение на дейност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ommentText"/>
              <w:spacing w:lineRule="atLeast" w:line="20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bg-BG"/>
              </w:rPr>
              <w:t>Приложени са копия на: Сертификат по ISO 9001; Сертификати за акредитация на лаборатория за извършване на контрол на основен метал и заварени съединения; Сертификат на дефектоскопист/ персонал за изпитване без разрушаване (ИБР)</w:t>
            </w:r>
            <w:r>
              <w:rPr>
                <w:sz w:val="18"/>
                <w:szCs w:val="18"/>
                <w:lang w:val="en-US"/>
              </w:rPr>
              <w:t xml:space="preserve"> и др.</w:t>
            </w:r>
            <w:r>
              <w:rPr>
                <w:i/>
                <w:sz w:val="18"/>
                <w:szCs w:val="18"/>
                <w:lang w:val="bg-BG"/>
              </w:rPr>
              <w:t xml:space="preserve"> (посочват се проверените документи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spacing w:lineRule="atLeast" w:line="200"/>
              <w:rPr/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Р-л сектор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  <w:t>ОСУ,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 w:val="false"/>
                <w:smallCaps w:val="false"/>
                <w:sz w:val="22"/>
                <w:szCs w:val="22"/>
                <w:lang w:val="bg-BG"/>
              </w:rPr>
              <w:t>управление</w:t>
            </w:r>
            <w:r>
              <w:rPr>
                <w:b/>
                <w:sz w:val="22"/>
                <w:szCs w:val="22"/>
                <w:lang w:val="bg-BG"/>
              </w:rPr>
              <w:t xml:space="preserve"> К: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.....(</w:t>
            </w:r>
            <w:r>
              <w:rPr>
                <w:caps w:val="false"/>
                <w:smallCaps w:val="false"/>
                <w:spacing w:val="0"/>
                <w:sz w:val="20"/>
                <w:lang w:val="bg-BG"/>
              </w:rPr>
              <w:t>фамилия, подпис, дата</w:t>
            </w:r>
            <w:r>
              <w:rPr>
                <w:lang w:val="bg-BG"/>
              </w:rPr>
              <w:t>)</w:t>
            </w:r>
          </w:p>
        </w:tc>
      </w:tr>
    </w:tbl>
    <w:p>
      <w:pPr>
        <w:pStyle w:val="Normal"/>
        <w:ind w:firstLine="207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07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тговорно лице по договора от </w:t>
      </w:r>
      <w:r>
        <w:rPr>
          <w:b/>
          <w:spacing w:val="-5"/>
          <w:szCs w:val="24"/>
          <w:lang w:val="bg-BG"/>
        </w:rPr>
        <w:t>„</w:t>
      </w:r>
      <w:r>
        <w:rPr>
          <w:b/>
          <w:lang w:val="bg-BG"/>
        </w:rPr>
        <w:t>АЕЦ Козлодуй” ЕАД:</w:t>
      </w:r>
      <w:r>
        <w:rPr>
          <w:lang w:val="bg-BG"/>
        </w:rPr>
        <w:t>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лъжност, фамилия, подпис, дат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Отговорно лице от външната организация </w:t>
      </w:r>
      <w:r>
        <w:rPr>
          <w:lang w:val="bg-BG"/>
        </w:rPr>
        <w:t>:.............................................................................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длъжност, фамилия, подпис, дат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bg-BG"/>
        </w:rPr>
        <w:t>*Номерът на протокола се присвоява от Възложителя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eastAsia="Times New Roman" w:cs="Times New Roman"/>
      <w:caps/>
      <w:spacing w:val="-5"/>
      <w:sz w:val="18"/>
      <w:szCs w:val="20"/>
      <w:lang w:val="en-GB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BodyText3Char">
    <w:name w:val="Body Text 3 Char"/>
    <w:basedOn w:val="DefaultParagraphFont"/>
    <w:qFormat/>
    <w:rPr>
      <w:rFonts w:eastAsia="Times New Roman" w:cs="Times New Roman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Times New Roman" w:cs="Times New Roman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40"/>
    </w:pPr>
    <w:rPr>
      <w:caps/>
      <w:spacing w:val="-5"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37:00Z</dcterms:created>
  <dc:creator>sykrasteva</dc:creator>
  <dc:description/>
  <dc:language>en-US</dc:language>
  <cp:lastModifiedBy>vsveselinova</cp:lastModifiedBy>
  <dcterms:modified xsi:type="dcterms:W3CDTF">2021-03-17T12:37:00Z</dcterms:modified>
  <cp:revision>2</cp:revision>
  <dc:subject/>
  <dc:title/>
</cp:coreProperties>
</file>