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Специфични изисквания </w:t>
      </w:r>
      <w:bookmarkStart w:id="0" w:name="при"/>
      <w:r>
        <w:rPr>
          <w:b/>
          <w:sz w:val="28"/>
          <w:szCs w:val="28"/>
          <w:lang w:val="bg-BG"/>
        </w:rPr>
        <w:t>при</w:t>
      </w:r>
      <w:bookmarkEnd w:id="0"/>
      <w:r>
        <w:rPr>
          <w:b/>
          <w:sz w:val="28"/>
          <w:szCs w:val="28"/>
          <w:lang w:val="bg-BG"/>
        </w:rPr>
        <w:t xml:space="preserve"> изпълнение на дейностит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Cs w:val="24"/>
          <w:lang w:val="bg-BG"/>
        </w:rPr>
        <w:t>1. Специфични изисквания за поставяне на Информационна и Обозначителна табела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1.1. За откриване на строителна площадка на територията на </w:t>
      </w:r>
      <w:r>
        <w:rPr>
          <w:spacing w:val="-5"/>
          <w:szCs w:val="24"/>
          <w:lang w:val="bg-BG"/>
        </w:rPr>
        <w:t>„</w:t>
      </w:r>
      <w:r>
        <w:rPr>
          <w:szCs w:val="24"/>
          <w:lang w:val="bg-BG"/>
        </w:rPr>
        <w:t>АЕЦ Козлодуй” ЕАД, строителят поставя на видно място информационна табела: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при планирана продължителност на работите, по-голяма от 30 работни дни и възможност за работа на повече от 20 работещи едновременно;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за планиран обем от 500 човекодни.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Информационната табела съдържа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та на откриване на строителната площадк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омер и дата на сключен договор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Изпълнител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Изпълнявани СМР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тговорно длъжностно лице по ЗБУТ (име, фамилия, телефон, мобилен телефон за контакт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ланирана дата за започване на работата на строителната площадк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ланирана продължителност за работа на строителната площадк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ланиран максимален брой работещи на строителната площад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 xml:space="preserve">1.2. За извършване на дейности по основен и среден ремонт на съоръжения и оборудване от персонала на </w:t>
      </w:r>
      <w:r>
        <w:rPr>
          <w:spacing w:val="-5"/>
          <w:szCs w:val="24"/>
          <w:lang w:val="bg-BG"/>
        </w:rPr>
        <w:t>„</w:t>
      </w:r>
      <w:r>
        <w:rPr>
          <w:szCs w:val="24"/>
          <w:lang w:val="bg-BG"/>
        </w:rPr>
        <w:t>АЕЦ Козлодуй” ЕАД и при извършване на дейности от ВО по наряд е задължително поставянето на “Oбозначителна табела”. Обозначителна табела се поставя на видно място на работното място, непосредствено преди започване изпълнението на планираните дейности.</w:t>
      </w:r>
    </w:p>
    <w:p>
      <w:pPr>
        <w:pStyle w:val="Normal"/>
        <w:spacing w:before="120" w:after="120"/>
        <w:ind w:left="709" w:firstLine="709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Обозначителната табела съдържа: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. Изпълнител (структурно звено, организация )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 изпълнявана дейност;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 час и дата на започване на  работата;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4. дата на приключване на работата;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5. лице за контакт / изпълнител, отговорен ръководител/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6.стационарен и мобилен телефон за контакт /изпълнител, отговорен ръководител/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Cs w:val="24"/>
          <w:lang w:val="bg-BG"/>
        </w:rPr>
        <w:t>Забележка:</w:t>
      </w:r>
      <w:r>
        <w:rPr>
          <w:szCs w:val="24"/>
          <w:lang w:val="bg-BG"/>
        </w:rPr>
        <w:t xml:space="preserve"> При необходимост информационната и обозначителната табели се актуализират, а при нарушение на целостта или възможността да бъде четена се поставя нова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 Специфични изисквания за работа в близост до откоси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ри работа в близост до откоси се изпълняват следните изисквания: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) Строителни и монтажни работи в близост до откоси на изкопи се извършват след проверка от техническия ръководител за сигурността и обезопасяването им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2) Провеждане и документиране на ежедневен инструктаж на работниците и служителите участващи в извършването на планираните дейности в близост до откоси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3) Допускане до работа на работещи, които в деня на работа се намират в добро здравословно състояние, не са употребили алкохол или други упойващи веществ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4) Допускане до работа на работещи, които в деня на работа се оборудвани с необходимите лични предпазни средств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5) При възникване на опасни условия / свличане на земен пласт, подаване на основата, недопустими деформации, скъсване на електрически проводници/ работата се преустановяв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 работещите напускат опасните места без нареждане. Работата се възобновява по нареждане на техническия ръководител/Допускащия до работа след отстраняване на съответната опасност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6) В опасните зони в близост до откоси достъпът на лица и ППС, не извършващи СМР, се ограничава с постоянни и временни ограждения в цял ръст. Когато опасната зона излиза извън границата на строителната площадка, в резултат на което се ограничава, затруднява или спира движението, тя се определя със схема за временна организация и безопасност на движението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7) Работната зона и границите на опасната зона в близост до откоси, при преместване на строителни машини и механизация, когато машинистът няма достатъчна видимост се осигурява от сигналист, определен от техническия ръководител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8) В зоните на подземните мрежи или съоръжения земните работи се извършват под непосредственото ръководство на техническия ръководител или бригадир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9) Разполагането на земна маса, строителни продукти, съоръжения и др., както и движението на строителни машини се допускат извън зоната на естественото срутване на откосите на изкопите на разстояние не по-малко от 1,0 m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0) Не се допускат: извършването на изкопни работи чрез подкопаване; преминаването и престоят на хора, както и изпълнението на други видове СМР в обсега на действие на строителни машини; повдигането и преместването на обемисти предмети като скални късове, дървета, дънери, части от основи на стени на сгради или съоръжения, строителни елементи и др. с работните органи на земекопни строителни машини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1) При почивка или престой земекопните строителни машини се изтеглят /преместват/ на разстояние, по-голямо от 2,0 m, от края на зоната на естественото срутване на откосите, като работният орган на машината се оставя опрян върху терена;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Специфични изисквания за недопускане падане на товари</w:t>
      </w:r>
    </w:p>
    <w:p>
      <w:pPr>
        <w:pStyle w:val="Normal"/>
        <w:spacing w:before="0" w:after="12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За недопускане падане на товари се изпълняват следните изисквания: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) Използване на технически изправни и проверени по надлежния ред повдигателни съоръжения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2) Не превишаване оразмерения товар на повдигателното съоръжение при вдигане и пускане на товари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3) Съобразяване формата на товар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4) Съобразяване размерите на товар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5) Съобразяване масата на товар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6) Съобразяване обема на товар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7) Съобразяване вида на опаковката на товар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8) Съобразяване опорната повърхнина на товар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9) Съобразяване положението на товара и центъра на тежестта му в товарната единиц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0) Избор на подходящи товарозахващащи приспособления в зависимост от товарите, с които се работи, местата за захващане на товара, приспособленията за окачване и атмосферните условия; 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1) Забрана за използване на непредвидени в техническата документация или неизправни товарозахващащи приспособления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2) Забрана за използване на въжета с нарушена цялост, вериги и помощни приспособления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3) Експлоатиране на повдигателното съоръжение от правоспособно лице в предвидените случаи или инструктирано лице, допуснато до самостоятелна работ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4) Правилно поставяне, подреждане и вземане на товарите в местата за извършване на товарно-разтоварни работи, в складовете и в транспортните средства;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bg-BG"/>
        </w:rPr>
        <w:t>15) Спазване на необходимото разстояние за безопасност от обкръжаващата сред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6) Забрана за оставяне без надзор на свободно окачени товари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7) Прекратяване на обработването на свободно окачени товари при лоши метеорологични условия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8) Използване на правоспособни лица за такелажници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9) Използване на подходящи лични предпазни средства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20) Правилно използване на специфичните знаци и сигнали за безопасност;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21) Определяне на сигналист при преместване на свободно окачени товари без видимост на целия път от страна на оператора /краниста/.</w:t>
      </w:r>
    </w:p>
    <w:p>
      <w:pPr>
        <w:pStyle w:val="Normal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. Специфични изисквания за недопускане падане от височина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За недопускане падане на от височина се изпълняват следните изисквания: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1) Създаване на организация за безопасно извършване на планираните дейности на височин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2) Преди започване на дейностите се провежда и документира ежедневен инструктаж на работниците и служителите участващи в извършването на планираните дейности на височин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3) Използване на изправни скелета, платформи, люлки, стълби и алпийска екипировка, които имат инструкция от производителя за монтаж, експлоатация, допустими натоварвания, демонтаж и изисквания за безопасна работ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4) Състоянията на скелета, платформи, люлки, стълби и алпийска екипировка се проверява редовно по време на експлоатацията от техническия ръководител, отговорния ръководител по наряд и непосредствено преди тяхната експлоатация. 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5) Допускане до работа на височина само на здравно освидетелствани работещи, които в деня на работа се намират в добро здравословно състояние, не са употребили алкохол или други упойващи веществ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6) Незабавно прекратяване на дейностите при създаден риск за здравето и безопасността на работещите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7) Изграждане на ограждения, парапети и др. Съоръжения, които са достатъчно високи и са изградени най-малко от защитна бордова лента за крака, главно перило за ръце и средно перило за ръце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8) Не превишаване оразмерения товар на използваните скелета, платформи, люлки, стълби и алпийска екипировк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9) Използване на раменно – бедрени колани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10) Използване на осигурителни въжет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11) Използване на работни въжет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12) Определяне на оптималния брой работещи за конкретната работ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13) Определяне използването на подходящи лични предпазни средства;</w:t>
      </w:r>
    </w:p>
    <w:p>
      <w:pPr>
        <w:pStyle w:val="Normal"/>
        <w:ind w:firstLine="540"/>
        <w:jc w:val="both"/>
        <w:rPr/>
      </w:pPr>
      <w:r>
        <w:rPr>
          <w:szCs w:val="24"/>
          <w:lang w:val="bg-BG"/>
        </w:rPr>
        <w:t>14) Определяне начина на издигането, пускането и подаването на инструменти, материали и оборудване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15) Определяне времето за работа и почивка за постигане на оптимално физическо натоварване на мускулите и тялото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16) Прекратяване работата на открито при лоши метеорологични условия;</w:t>
      </w:r>
    </w:p>
    <w:p>
      <w:pPr>
        <w:pStyle w:val="Normal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5. Специфични изисквания при подготовка на работното място с използване на постоянни или временни ограждения.</w:t>
      </w:r>
    </w:p>
    <w:p>
      <w:pPr>
        <w:pStyle w:val="Normal"/>
        <w:ind w:firstLine="54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Постоянните и временни ограждения се използват с цел ограничаване достъпа на външни лица, неупълномощени лица, лица не участващи в конкретните видове работи и/или пътни превозни средства при: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 изпълнение на строително или монтажни /демонтажни/ дейности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 повдигане или пускане на товари;</w:t>
      </w:r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  <w:lang w:val="bg-BG"/>
        </w:rPr>
        <w:t>-  извършване на изкопни дейности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 ограждане територията на строителна или промишлена площадк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 ремонт, преустройство и изграждане на шахти или канали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работа по подземни водоснабдителни инсталации, площадкови тръбопроводи,  подземни кабелни и оптични трасет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работа на скелета (когато няма предпазна мрежа и съществува риск от падане на хора или предмети, скелето се огражда).</w:t>
      </w:r>
    </w:p>
    <w:p>
      <w:pPr>
        <w:pStyle w:val="Normal"/>
        <w:spacing w:before="120" w:after="120"/>
        <w:ind w:firstLine="539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Постоянните или временни ограждения биват: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плътни ограждения. Обикновено се изработват от ламарина или железобетонни панели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решетъчни ограждения. Обикновено се изработват от железни тръби, профили или арматурно желязо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ограждения от мрежи. Обикновено се изработват от мрежа и поддържащи елементи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ограждения /бариери/ за МПС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сигнални ленти.</w:t>
      </w:r>
    </w:p>
    <w:p>
      <w:pPr>
        <w:pStyle w:val="Normal"/>
        <w:spacing w:before="120" w:after="120"/>
        <w:ind w:firstLine="539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Според височината си огражденията биват: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ограждения в половин ръст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ограждения в цял ръст.</w:t>
      </w:r>
    </w:p>
    <w:p>
      <w:pPr>
        <w:pStyle w:val="Normal"/>
        <w:spacing w:before="120" w:after="120"/>
        <w:ind w:firstLine="539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Използването на постоянните или временни ограждения изисква предварителна подготовка, състоящата се в: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избор типа на огражденията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участъка, който следва да бъде ограден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разполагане на огражденията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захващането към земята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захващане помежду им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укрепване срещу  падане от  случаен допир, собствена тежест или силен вятър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оставяне на подходи за достъп до обекта на лица, строителна механизация и/или ППС; </w:t>
      </w:r>
    </w:p>
    <w:p>
      <w:pPr>
        <w:pStyle w:val="Normal"/>
        <w:spacing w:before="120" w:after="120"/>
        <w:ind w:firstLine="539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Изпълнението на постоянно или временно ограждения изисква: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мястото на разполагане на ограждението да отговаря на изготвения работен проект, техническо решение или да бъде съгласувано със структурното звено или подразделение на чиято територия ще бъде поставено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поставянето на ограждението се извършва под непосредствено ръководство на техническия ръководител, отговорния ръководител или изпълнителя на работа;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поддържане на съоръжението във вида, в който е било поставено или изградено.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поставяне на забранителен знак  “Достъпът на външни (неупълномощени) лица забранен” по Наредба № РД-07/8 от 20.12.2008г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6. Специфични изисквания при промяна на риска по техническа безопасност.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>Специфичните изисквания, при промяна на риска по техническа безопасност  са предназначени</w:t>
      </w:r>
      <w:r>
        <w:rPr>
          <w:szCs w:val="24"/>
          <w:lang w:val="bg-BG"/>
        </w:rPr>
        <w:t xml:space="preserve"> да регламентират изискванията в </w:t>
      </w:r>
      <w:r>
        <w:rPr>
          <w:spacing w:val="-5"/>
          <w:szCs w:val="24"/>
          <w:lang w:val="bg-BG"/>
        </w:rPr>
        <w:t>„</w:t>
      </w:r>
      <w:r>
        <w:rPr>
          <w:szCs w:val="24"/>
          <w:lang w:val="bg-BG"/>
        </w:rPr>
        <w:t xml:space="preserve">АЕЦ Козлодуй” ЕАД по </w:t>
      </w:r>
      <w:r>
        <w:rPr>
          <w:b/>
          <w:szCs w:val="24"/>
          <w:lang w:val="bg-BG"/>
        </w:rPr>
        <w:t>спиране изпълнение на дейност по издаден наряд</w:t>
      </w:r>
      <w:r>
        <w:rPr>
          <w:szCs w:val="24"/>
          <w:lang w:val="bg-BG"/>
        </w:rPr>
        <w:t>, когато възникне опасност за живота, безопасността и здравето на работещите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Работи и дейности, изпълнявани от работници и служители от </w:t>
      </w:r>
      <w:r>
        <w:rPr>
          <w:spacing w:val="-5"/>
          <w:szCs w:val="24"/>
          <w:lang w:val="bg-BG"/>
        </w:rPr>
        <w:t>„</w:t>
      </w:r>
      <w:r>
        <w:rPr>
          <w:szCs w:val="24"/>
          <w:lang w:val="bg-BG"/>
        </w:rPr>
        <w:t>АЕЦ Козлодуй” ЕАД и работници и служители на външни организации, които се изпълняват по наряд се прекратяват пр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еправилно използване на машини, апарати, инструменти, опасни вещества, транспортни средства и други конструкции, системи или компоненти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еправилно използване на личните предпазни средств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екъсване, промяна или произволно отстраняване на защитни приспособления на машини,  апарати,  инструменти и тези за колективна защит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възникване на ситуация при работа, за която има основателна причина да се смята, че представлява сериозна и непосредствена опасност за безопасността и здравето на работещите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и невъзможност да бъдат изпълнявани задълженията от отговорният ръководител на работа или изпълнителят на работа / наблюдаващия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и нарушаване на техническите мерки за безопасност при работ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и възникване на аварийна ситуация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и възникване на трудова злополука;</w:t>
      </w:r>
    </w:p>
    <w:p>
      <w:pPr>
        <w:pStyle w:val="Normal"/>
        <w:spacing w:before="120" w:after="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ешение за прекратяване изпълнението на възложена работа, извеждане на бригадата на безопасно разстояние поради опасни условия се взема от отговорния ръководител или изпълнителя на работа / наблюдаващия при непосредствена опасност за живота, здравето, работоспособността и безопасността на работещите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bg-BG"/>
        </w:rPr>
        <w:t>Издаването на нов работен наряд</w:t>
      </w:r>
      <w:r>
        <w:rPr>
          <w:szCs w:val="24"/>
          <w:lang w:val="bg-BG"/>
        </w:rPr>
        <w:t xml:space="preserve"> се извършва след отстраняване на констатираните слабости, анализ и оценка на безопасността на извършваната работа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bg-BG"/>
        </w:rPr>
        <w:t>Издаването на нов работен наряд</w:t>
      </w:r>
      <w:r>
        <w:rPr>
          <w:szCs w:val="24"/>
          <w:lang w:val="bg-BG"/>
        </w:rPr>
        <w:t xml:space="preserve"> се извършва по реда на действащата нарядна система в </w:t>
      </w:r>
      <w:r>
        <w:rPr>
          <w:spacing w:val="-5"/>
          <w:szCs w:val="24"/>
          <w:lang w:val="bg-BG"/>
        </w:rPr>
        <w:t>„</w:t>
      </w:r>
      <w:r>
        <w:rPr>
          <w:szCs w:val="24"/>
          <w:lang w:val="bg-BG"/>
        </w:rPr>
        <w:t>АЕЦ Козлодуй” ЕАД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7. Специфични изисквания за извършване на дейности с висок професионален риск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 изпълнение на дейности с висок професионален риск се провежда задължителен инструктаж от длъжностно лице от ръководството на съответния цех или управление на чиято територия ще се извършват дейностите, като на инструктажа присъстват и съответните длъжностни лица по техническа безопасност. </w:t>
      </w:r>
    </w:p>
    <w:p>
      <w:pPr>
        <w:pStyle w:val="Normal"/>
        <w:spacing w:before="120" w:after="120"/>
        <w:ind w:firstLine="539"/>
        <w:jc w:val="both"/>
        <w:rPr>
          <w:szCs w:val="24"/>
          <w:lang w:val="bg-BG"/>
        </w:rPr>
      </w:pPr>
      <w:r>
        <w:rPr>
          <w:szCs w:val="24"/>
          <w:lang w:val="bg-BG"/>
        </w:rPr>
        <w:t>Дейности с висок професионален риск са: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работа в затворени пространства  /съдове, шахти, канали, тръбопроводи и др./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работа при извършване на водолазни дейности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работа на височина по фасади на сгради, комини, козирки и др. От алпинисти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работа по въвеждане на професионални сили, формирования и техника по  ликвидиране на последствията при възникване на  бедствия аварии и катастрофи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едновременна работа на две или повече подемни устройства (автокранове и/или кулокранове)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8. Специфични изисквания при спиране на работа поради опасни условия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Специфичните изисквания при спиране на работа поради опасни условия са предназначени да регламентират изискванията в </w:t>
      </w:r>
      <w:r>
        <w:rPr>
          <w:spacing w:val="-5"/>
          <w:szCs w:val="24"/>
          <w:lang w:val="bg-BG"/>
        </w:rPr>
        <w:t>„</w:t>
      </w:r>
      <w:r>
        <w:rPr>
          <w:szCs w:val="24"/>
          <w:lang w:val="bg-BG"/>
        </w:rPr>
        <w:t>АЕЦ Козлодуй” ЕАД по предприемане на действия насочени към опазване живота, безопасността и здравето на работещите при изпълнение на дейности с висок професионален риск, а именно спиране на работата поради опасни условия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Работи и дейности, изпълнявани от работници и служители от </w:t>
      </w:r>
      <w:r>
        <w:rPr>
          <w:spacing w:val="-5"/>
          <w:szCs w:val="24"/>
          <w:lang w:val="bg-BG"/>
        </w:rPr>
        <w:t>„</w:t>
      </w:r>
      <w:r>
        <w:rPr>
          <w:szCs w:val="24"/>
          <w:lang w:val="bg-BG"/>
        </w:rPr>
        <w:t>АЕЦ Козлодуй” ЕАД и работници и служители на външни организации СЕ ПРЕКРАТЯВАТ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възникване на неизправност или отказ при работа на машина, приспособление, оборудване, съоръжение и други, които имат пряко отношение към безопасността на извършваната работ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отклонение от очаквания показател, резултат и други при изпълнение на дейността, които имат пряко отношение към безопасността на  извършваната работ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превишаване на допустимите стойности отчетени от средствата за измерване,  заложени  преди  изпълнение на планираната дейност, които имат пряко отношение към безопасността на  извършваната работ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неприложимост на изпълняваната технология или начин на работа за изпълнение на възложената задача, които имат пряко отношение към безопасността на  извършваната работ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нарушение на организационни и технически мерки за осигуряване на безопасност при работа записани в наряда или даденото нареждане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рязко намаляване на запасите за безопасност при изпълнение на поставената задач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възникване на трудова злополука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възникване на аварийна ситуация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при промяна на условията на работа по наряд/нареждане;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- не използване на предписаните в наряда лични предпазни средства</w:t>
        <w:tab/>
      </w:r>
    </w:p>
    <w:p>
      <w:pPr>
        <w:pStyle w:val="Normal"/>
        <w:spacing w:before="120" w:after="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ешение за прекратяване изпълнението на възложена работа, извеждане на бригадата на безопасно разстояние поради опасни условия се взема от отговорния ръководител или изпълнителя на работа / наблюдаващия при непосредствена опасност за живота, здравето, работоспособността и безопасността на работещит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срок до три работни дни от прекратяване на работата или дейността се провежда среща дискусия, организирана от лицето установило нарушенията, на която присъстват  лицата допуснали нарушенията, отговорниците за работата и техните  преки  ръководители, както и длъжностните лица по техническа безопасност.</w:t>
      </w:r>
    </w:p>
    <w:sectPr>
      <w:footerReference w:type="default" r:id="rId2"/>
      <w:type w:val="nextPage"/>
      <w:pgSz w:w="11906" w:h="16838"/>
      <w:pgMar w:left="1418" w:right="851" w:gutter="0" w:header="0" w:top="851" w:footer="43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 w:cs="Times New Roman"/>
      <w:caps/>
      <w:spacing w:val="-5"/>
      <w:sz w:val="18"/>
      <w:szCs w:val="20"/>
      <w:lang w:val="en-GB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40"/>
    </w:pPr>
    <w:rPr>
      <w:caps/>
      <w:spacing w:val="-5"/>
      <w:sz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0:00Z</dcterms:created>
  <dc:creator>sykrasteva</dc:creator>
  <dc:description/>
  <dc:language>en-US</dc:language>
  <cp:lastModifiedBy>vsveselinova</cp:lastModifiedBy>
  <dcterms:modified xsi:type="dcterms:W3CDTF">2021-02-01T13:00:00Z</dcterms:modified>
  <cp:revision>2</cp:revision>
  <dc:subject/>
  <dc:title/>
</cp:coreProperties>
</file>