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 за готовност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готовност за изпълнение на дейности в зона с контролиран и свободен достъп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на АЕЦ „Козлодуй”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jc w:val="center"/>
        <w:rPr/>
      </w:pPr>
      <w:r>
        <w:rPr>
          <w:b/>
          <w:lang w:val="bg-BG"/>
        </w:rPr>
        <w:t>№……………</w:t>
      </w:r>
      <w:r>
        <w:rPr>
          <w:b/>
          <w:lang w:val="bg-BG"/>
        </w:rPr>
        <w:t>/…………………</w:t>
      </w:r>
      <w:r>
        <w:rPr>
          <w:b/>
          <w:sz w:val="20"/>
          <w:lang w:val="bg-BG"/>
        </w:rPr>
        <w:t>*</w:t>
      </w:r>
      <w:r>
        <w:rPr>
          <w:rStyle w:val="EndnoteCharacters"/>
          <w:rStyle w:val="EndnoteAnchor"/>
          <w:b/>
          <w:lang w:val="bg-BG"/>
        </w:rPr>
        <w:endnoteReference w:id="2"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0"/>
        <w:gridCol w:w="3335"/>
        <w:gridCol w:w="2268"/>
        <w:gridCol w:w="1984"/>
      </w:tblGrid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пълнител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 се наименованието на външната организация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 xml:space="preserve">на договор/поръчка: 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изпълнител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CommentText"/>
              <w:tabs>
                <w:tab w:val="clear" w:pos="708"/>
                <w:tab w:val="left" w:pos="5387" w:leader="none"/>
              </w:tabs>
              <w:spacing w:lineRule="atLeast" w:line="200"/>
              <w:jc w:val="center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сочва се наименованието на външната организация)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на договора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5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мет на договора: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отата ще се извършва в:</w:t>
            </w:r>
          </w:p>
        </w:tc>
      </w:tr>
      <w:tr>
        <w:trPr>
          <w:trHeight w:val="933" w:hRule="atLeast"/>
        </w:trPr>
        <w:tc>
          <w:tcPr>
            <w:tcW w:w="5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szCs w:val="24"/>
                <w:lang w:val="bg-BG"/>
              </w:rPr>
              <w:t>Зона с контролиран достъп</w:t>
            </w:r>
          </w:p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bg-BG"/>
              </w:rPr>
              <w:t>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lang w:val="bg-BG"/>
              </w:rPr>
              <w:t>Зона със свободен достъп</w:t>
            </w:r>
          </w:p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bg-BG"/>
              </w:rPr>
              <w:t>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вършени подготвителни работи, необходими за изпълнение на дейността, както следв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От страна на външната организация (ВО)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от отговорното лице на ВО</w:t>
            </w:r>
            <w:r>
              <w:rPr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 страна на АЕЦ „Козлодуй”</w:t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отговорното лице/ лица по договора от АЕЦ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о състояние на оборудването, преди да започне дейностт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 xml:space="preserve">описва се техническото състояние на оборудването, като при необходимост  се включва информация за основните показатели или се посочват ведомостите или др. документи,в които са </w:t>
            </w:r>
            <w:r>
              <w:rPr>
                <w:sz w:val="18"/>
                <w:szCs w:val="18"/>
                <w:lang w:val="bg-BG"/>
              </w:rPr>
              <w:t xml:space="preserve">указани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i/>
                <w:sz w:val="18"/>
                <w:szCs w:val="18"/>
                <w:lang w:val="bg-BG"/>
              </w:rPr>
              <w:t>опълва се от отг. лице/лица по договора от страна на АЕЦ</w:t>
            </w:r>
            <w:r>
              <w:rPr>
                <w:b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а документация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необходимата за изпълнение на дейността техническа  документация, която включва, проектна и работна документация, работни програми и графици, както и друга информация в зависимост от спецификата на дейността . Попълва се от отг. лице/лица по договора от страна на АЕЦ</w:t>
            </w:r>
            <w:r>
              <w:rPr>
                <w:sz w:val="18"/>
                <w:szCs w:val="18"/>
                <w:lang w:val="bg-BG"/>
              </w:rPr>
              <w:t xml:space="preserve"> 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итерии за приемане на дейностт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критериите за приемане на дейността, заложени в техническото задание, в проектната документация  и действащите в АЕЦ нормативни технически документи.  Попълва се от отг. лице/лица от страна на АЕЦ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вършена е проверка на инструментите и приспособленията, с които ще се извършва дейността от страна на ВО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със записа се документира, ч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>използваните инструменти и средства за измерване са минали метрологична проверка или се цитират документите, в които са указани - тези документи се дават като приложение</w:t>
            </w:r>
            <w:r>
              <w:rPr>
                <w:sz w:val="18"/>
                <w:szCs w:val="18"/>
                <w:lang w:val="bg-BG"/>
              </w:rPr>
              <w:t xml:space="preserve">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аборатории, които се използват за извършване на специални измервания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т се лабораториите и вида на измерванията, както и тяхната акредитация, като в приложения се дават и копия от сертификата за акредитация, която информация се  представя от външната организация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Н-к отдел МО, управление К</w:t>
            </w:r>
            <w:r>
              <w:rPr>
                <w:b/>
                <w:lang w:val="bg-BG"/>
              </w:rPr>
              <w:t>:</w:t>
            </w:r>
            <w:r>
              <w:rPr>
                <w:lang w:val="bg-BG"/>
              </w:rPr>
              <w:t xml:space="preserve">..................................................................................................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верка на готовността на персонала за извършване на дейността: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ена е квалификацията на персонала, необходима за изпълнение на дейността по документи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верени за документите по здравословни и безопасни условия на труд </w:t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т се проверените документи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Р-л сектор ТБ, управление Б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……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2.</w:t>
            </w:r>
          </w:p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ена е специалната квалификация на персонала за дадената дейност</w:t>
            </w:r>
          </w:p>
          <w:p>
            <w:pPr>
              <w:pStyle w:val="Header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/>
            </w:pPr>
            <w:r>
              <w:rPr>
                <w:caps w:val="false"/>
                <w:smallCaps w:val="false"/>
                <w:spacing w:val="0"/>
                <w:szCs w:val="18"/>
                <w:lang w:val="bg-BG"/>
              </w:rPr>
              <w:t>Приложени са копия на документи на персонал със специална квалификация – заварчици, кранисти, дефектоскописти</w:t>
            </w:r>
            <w:r>
              <w:rPr>
                <w:szCs w:val="18"/>
                <w:lang w:val="bg-BG"/>
              </w:rPr>
              <w:t xml:space="preserve"> (</w:t>
            </w:r>
            <w:r>
              <w:rPr>
                <w:i/>
                <w:caps w:val="false"/>
                <w:smallCaps w:val="false"/>
                <w:spacing w:val="0"/>
                <w:szCs w:val="18"/>
                <w:lang w:val="bg-BG"/>
              </w:rPr>
              <w:t>попълва се от външната организация</w:t>
            </w:r>
            <w:r>
              <w:rPr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3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ка на практическото изпълнение на технологичния процес на заваряване/ дефектоскопия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4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ка на готовността на съоръженията с повишена опасност (СПО), които се използват при извършване на дейностите, и специфичната квалификация на персонал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Р-л сектор ВТН:</w:t>
            </w:r>
            <w:r>
              <w:rPr>
                <w:lang w:val="bg-BG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/>
            </w:pPr>
            <w:r>
              <w:rPr>
                <w:b/>
                <w:lang w:val="bg-BG"/>
              </w:rPr>
              <w:t>Проверка на готовността за осигуряване на качеството при изпълнение на дейност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ложени са копия на: Сертификат по ISO 9001; Сертификати за акредитация на лаборатория за извършване на контрол на основен метал и заварени съединения; Сертификат на дефектоскопист/ персонал за изпитване без разрушаване (ИБР)</w:t>
            </w:r>
            <w:r>
              <w:rPr>
                <w:sz w:val="18"/>
                <w:szCs w:val="18"/>
                <w:lang w:val="en-US"/>
              </w:rPr>
              <w:t xml:space="preserve"> и др.</w:t>
            </w:r>
            <w:r>
              <w:rPr>
                <w:i/>
                <w:sz w:val="18"/>
                <w:szCs w:val="18"/>
                <w:lang w:val="bg-BG"/>
              </w:rPr>
              <w:t xml:space="preserve"> (посочват се проверените документи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  <w:t>Р-л сектор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  <w:t>ОСУ, управление К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...............................</w:t>
            </w:r>
          </w:p>
          <w:p>
            <w:pPr>
              <w:pStyle w:val="Header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caps w:val="false"/>
                <w:smallCaps w:val="false"/>
                <w:spacing w:val="0"/>
                <w:sz w:val="20"/>
                <w:lang w:val="bg-BG"/>
              </w:rPr>
              <w:t>фамилия, подпис, дата</w:t>
            </w:r>
            <w:r>
              <w:rPr>
                <w:lang w:val="bg-BG"/>
              </w:rPr>
              <w:t>)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Отговорно лице по договора от </w:t>
      </w:r>
      <w:r>
        <w:rPr>
          <w:b/>
          <w:spacing w:val="-5"/>
          <w:szCs w:val="24"/>
          <w:lang w:val="bg-BG"/>
        </w:rPr>
        <w:t>„</w:t>
      </w:r>
      <w:r>
        <w:rPr>
          <w:b/>
          <w:lang w:val="bg-BG"/>
        </w:rPr>
        <w:t>АЕЦ Козлодуй” ЕАД:</w:t>
      </w:r>
      <w:r>
        <w:rPr>
          <w:lang w:val="bg-BG"/>
        </w:rPr>
        <w:t>.....................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лъжност, фамилия, подпис, дата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Отговорно лице от външната организация </w:t>
      </w:r>
      <w:r>
        <w:rPr>
          <w:lang w:val="bg-BG"/>
        </w:rPr>
        <w:t>:........................................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лъжност, фамилия, подпис, дата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bg-BG"/>
        </w:rPr>
        <w:t>*Номерът на протокола се присвоява от Възложителя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 w:cs="Times New Roman"/>
      <w:caps/>
      <w:spacing w:val="-5"/>
      <w:sz w:val="18"/>
      <w:szCs w:val="20"/>
      <w:lang w:val="en-GB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sz w:val="20"/>
      <w:szCs w:val="20"/>
      <w:lang w:val="en-GB"/>
    </w:rPr>
  </w:style>
  <w:style w:type="character" w:styleId="BodyText3Char">
    <w:name w:val="Body Text 3 Char"/>
    <w:basedOn w:val="DefaultParagraphFont"/>
    <w:qFormat/>
    <w:rPr>
      <w:rFonts w:eastAsia="Times New Roman" w:cs="Times New Roman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eastAsia="Times New Roman" w:cs="Times New Roman"/>
      <w:szCs w:val="20"/>
      <w:lang w:val="en-GB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40"/>
    </w:pPr>
    <w:rPr>
      <w:caps/>
      <w:spacing w:val="-5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3:00Z</dcterms:created>
  <dc:creator>sykrasteva</dc:creator>
  <dc:description/>
  <dc:language>en-US</dc:language>
  <cp:lastModifiedBy>vsveselinova</cp:lastModifiedBy>
  <dcterms:modified xsi:type="dcterms:W3CDTF">2021-02-01T13:03:00Z</dcterms:modified>
  <cp:revision>2</cp:revision>
  <dc:subject/>
  <dc:title/>
</cp:coreProperties>
</file>