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–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7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3000016/01.03.2015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19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оставяне на застрахователна услуга Помощ при пътуване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пълнител: Застрахователна компан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в Инс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1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3.07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.33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21:00Z</dcterms:created>
  <dc:creator>gckamenov</dc:creator>
  <dc:description/>
  <cp:keywords/>
  <dc:language>en-US</dc:language>
  <cp:lastModifiedBy>yygluhova</cp:lastModifiedBy>
  <cp:lastPrinted>2014-10-28T15:35:00Z</cp:lastPrinted>
  <dcterms:modified xsi:type="dcterms:W3CDTF">2015-07-09T05:08:00Z</dcterms:modified>
  <cp:revision>3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