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09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8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6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“Подмяна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CMS/online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система за мониторинг на вентилационни агрегати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bg-BG"/>
              </w:rPr>
              <w:t xml:space="preserve">X3 5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и 6 ЕБ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М Инструмент България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Д, гр. Варн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 741.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58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5-10-14T05:58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