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24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ПЛАЩА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ИЗПЪЛНИТЕЛ КЪМ ПОДИЗПЪЛНИТЕЛ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6/20.10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ране, доставка и монтаж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раностроене-Инженеринг” ЕООД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Атоменергоремонт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мо от Изпълнителя и декларации от подизпълнители, получени на електронен адрес с вх. № Ф-5336/27.08.20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5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 лв. с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1:00Z</dcterms:created>
  <dc:creator>degeorgieva</dc:creator>
  <dc:description/>
  <cp:keywords/>
  <dc:language>en-US</dc:language>
  <cp:lastModifiedBy>degeorgieva</cp:lastModifiedBy>
  <cp:lastPrinted>2015-08-27T13:47:00Z</cp:lastPrinted>
  <dcterms:modified xsi:type="dcterms:W3CDTF">2015-08-28T06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