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-Трейдинг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50,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9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6-04-18T11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