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-Трейдинг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233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1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6-01-22T13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