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9.04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ълнение на ремонтни и електромонтажни дейности по основно и спомагателно оборудване и системи на ядрени енергийни блокове 5 и 6 по време и/или свързани с плановите годишни ремонти през 2014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szCs w:val="24"/>
          <w:lang w:val="bg-BG"/>
        </w:rPr>
        <w:t xml:space="preserve">Експер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___ . ___ 2014 г. /В. Атанасов/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07:00Z</dcterms:created>
  <dc:creator>degeorgieva</dc:creator>
  <dc:description/>
  <dc:language>en-US</dc:language>
  <cp:lastModifiedBy>vdatanasov</cp:lastModifiedBy>
  <cp:lastPrinted>2014-10-20T13:29:00Z</cp:lastPrinted>
  <dcterms:modified xsi:type="dcterms:W3CDTF">2020-10-0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