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86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696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 реконструкция, ремонт и оборудване на работни помещения в СБК-2: стаи 509,510, коридор и сан. възел на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ая 210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943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7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6-04-22T08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