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6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696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 реконструкция, ремонт и оборудване на работни помещения в СБК-2: стаи 509,510, коридор и сан. възел на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ая 210 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стройпрогрес-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931.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6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5-05-25T12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