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 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 система 5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ддържане допустими нива на дренажната вода на кота-4.20 в чистата зона на РО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225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7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10-06T06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