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 Е К Л А Р А Ц И Я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Долуподписаният/та, ___________________________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три имена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  <w:sz w:val="20"/>
          <w:szCs w:val="20"/>
        </w:rPr>
        <w:t>(адрес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____________________________________________________________________________________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пециалност, учебно заведе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ДЕКЛАРИРАМ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е:</w:t>
      </w:r>
    </w:p>
    <w:p>
      <w:pPr>
        <w:pStyle w:val="Normal"/>
        <w:spacing w:lineRule="auto" w:line="36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едоставям свободното си, информирано и недвусмислено съгласие </w:t>
        <w:br/>
        <w:t>„АЕЦ Козлодуй“ ЕАД, като администратор на лични данни по смисъла на Регламент (ЕС) 2016/679 на Европейския парламент, да обработва личните ми данни за целите на Стипендиантската програма съобразно нейния регламент и да бъдат съхранявани на хартиен и електронен носител в отдел „Планиране и подбор на персонала“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явам своето съгласие “АЕЦ Козлодуй“ ЕАД да използва неограничено във времето и територията, както в България, така и в чужбина, създадените с мое участие интервюта и снимки по повод участие в Стипендиантската програма, в т.ч. да ги съхранява, публикува и разпространява, по начин, по който „АЕЦ Козлодуй” ЕАД сметне за добре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Известно ми е, че имам право да променя или оттегля съгласието си по всяко време чрез изпращане на писмено заявление до „АЕЦ Козлодуй” ЕАД на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ieri@npp.bg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</w:r>
      <w:r>
        <w:rPr>
          <w:rStyle w:val="StrongEmphasis"/>
          <w:rFonts w:cs="Times New Roman" w:ascii="Times New Roman" w:hAnsi="Times New Roman"/>
          <w:sz w:val="24"/>
          <w:szCs w:val="24"/>
        </w:rPr>
        <w:t>ДЕКЛАРАТОР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2016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eri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26:00Z</dcterms:created>
  <dc:creator>vycolova</dc:creator>
  <dc:description/>
  <dc:language>en-US</dc:language>
  <cp:lastModifiedBy>vvstoev</cp:lastModifiedBy>
  <cp:lastPrinted>2019-04-04T08:02:00Z</cp:lastPrinted>
  <dcterms:modified xsi:type="dcterms:W3CDTF">2020-08-24T08:26:00Z</dcterms:modified>
  <cp:revision>2</cp:revision>
  <dc:subject/>
  <dc:title/>
</cp:coreProperties>
</file>