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олетка Дими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чалник 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1"/>
      </w:tblGrid>
      <w:tr>
        <w:trPr>
          <w:trHeight w:val="5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001/14.11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-0164 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женеринг, изпълнение на енергоефективни мероприятия с гарантиран резултат за сградите на Общежитие № 2, Общежитие № 4 и Сграда ППО и МВР на "АЕЦ Козлодуй"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bg-BG"/>
              </w:rPr>
              <w:t>92 949.68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ник отдел “Договори”: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sdimitr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4:00Z</dcterms:created>
  <dc:creator>degeorgieva</dc:creator>
  <dc:description/>
  <cp:keywords/>
  <dc:language>en-US</dc:language>
  <cp:lastModifiedBy>scspasov</cp:lastModifiedBy>
  <cp:lastPrinted>2016-02-03T13:33:00Z</cp:lastPrinted>
  <dcterms:modified xsi:type="dcterms:W3CDTF">2016-02-03T11:34:00Z</dcterms:modified>
  <cp:revision>5</cp:revision>
  <dc:subject/>
  <dc:title> </dc:title>
</cp:coreProperties>
</file>